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 Новокубанск,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Фурманова, 57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39 и статьей 40 Градостроительного кодекса Российской Федерации, Уставом Новокубанского городского поселения Новокубанского района, постановлением администрации Новокубанского городского поселения Новокубанского района от 17 декабря 2018 года № 1023                    «О назначении публичных слушаний по вопросам: предоставление разрешения на отклонение от предельных параметров разрешенного строительства, реконструкции объектов капитального строительства, и предоставление разрешения на условно - 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Фатеевой Вероники Витальевны,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екомендации комиссии по землепользованию и застройке Новокубанского городского поселения Новокубанского района, п о с т а н о в л я ю: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оставить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Фурманова, 57, для реконструкции жилого дома на расстоянии 1,0 м от межевой границы соседнего земельного участка по ул. Фурманова, 55 г. Новокубанс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тдела имущественных и земельных отношений администрации Новокубанского городского поселения Новокубанского района Л.В. Ереминой направить данное постановление в информационную систему обеспечения градостроительной деятельности муниципального образования Новокуба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 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1</cp:lastModifiedBy>
  <cp:lastPrinted>2018-11-26T12:13:00Z</cp:lastPrinted>
  <dcterms:modified xsi:type="dcterms:W3CDTF">2018-12-18T13:25:00Z</dcterms:modified>
  <cp:revision>11</cp:revision>
  <dc:subject/>
  <dc:title>ПОСТАНОВЛЕНИЕ</dc:title>
</cp:coreProperties>
</file>