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Новокубанское городское поселение, г. Новокубанск, ул. Макаренко, 1/1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Апресян Егишу Рубеновичу принадлежит на праве собственности земельный участок общей площадью 497 кв.м., с кадастровым номером 23:21:0401007:3764, расположенный по адресу: Краснодарский край, Новокубанский район, Новокубанское городское поселение, г. Новокубанск,                  ул. Макаренко, 1/1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  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ях от                             27 декабря 2018 года № 572, 23 августа 2019 года № 648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 индивидуальными жилыми домами                  (Ж-1А). 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Апресян Егиш Рубенович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                                  г. Новокубанск, ул. Макаренко, 1/1, для строительства жилого дома на расстоянии 1,5 м от межевой границы соседнего земельного участка, расположенного по адресу: Краснодарский край, г. Новокубанск, с кадастровым номером 23:21:0401007:3765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10 сентября 2019 № 756 «О назначении публичных слушаний по вопросам: предоставления разрешения на    отклонение    от   предельных   параметров    разрешенного   строительства и предоставление разрешения на условно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ХХ), руководствуясь Уставом Новокубанского городского поселения Новокубанского района, в связи с необходимостью нормального и комфортного  функционирования жилого дома, с соответствующей инженерной инфраструктурой, составом и планировкой помещений, а также с наиболее рационально правильным функциональным зонированием данного земельного участка для размещения двора, вспомогательных хозяйственных строений, проезда для обслуживания локальных очистных сооружений,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Макаренко, 1/1, для строительства жилого дома на расстоянии 1,5 м от межевой границы соседнего земельного участка, расположенного по адресу: Краснодарский край,                            г. Новокубанск, с кадастровым номером 23:21:0401007:3765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Новокубанское городское поселение,                                     г. Новокубанск, ул. Макаренко, 1/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 и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именование вопроса: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окубанское городское поселение, г. Новокубанск, ул. Макаренко, 1/1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12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9-20T08:45:00Z</cp:lastPrinted>
  <dcterms:modified xsi:type="dcterms:W3CDTF">2019-09-20T05:46:00Z</dcterms:modified>
  <cp:revision>71</cp:revision>
  <dc:subject/>
  <dc:title>ПОСТАНОВЛЕНИЕ</dc:title>
</cp:coreProperties>
</file>