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ивольная, 3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Хачатрян Ануш Гришае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ивольная, 3, для реконструкции индивидуального жилого дома на расстоянии 1,0 м от межевой границы соседнего земельного участка по ул. Ставропольская, 57 в                                 г. Новокубанске, на расстоянии 1,0 м от межевой границы соседнего земельного участка по ул. Привольная, 5 в г. Новокубанске и на расстоянии               4,0 м от фасадной межевой линии своего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8:47:00Z</dcterms:modified>
  <cp:revision>8</cp:revision>
  <dc:subject/>
  <dc:title>ПОСТАНОВЛЕНИЕ</dc:title>
</cp:coreProperties>
</file>