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г. Новокубанск, ул. 8 Марта, 1/2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Гурбо Александру Леонидовичу принадлежит на праве собственности земельный участок с кадастровым номером 23:21:0401009:1016, общей площадью 616 кв.м., расположенного по адресу: Краснодарский край, Новокубанский район, г. Новокубанск, ул. 8 Марта, 1/2, относящегося к категории земель «земли населенных пунктов», основной вид разрешенного использования – гостиницы, гостевые дом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урбо Александр Леонид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 - «магазины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магазины«4.4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1 января 2019 года № 71                    «О назначении публичных слушаний по вопросу предоставления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23:21:0401009:1016, общей площадью 616 кв.м., расположенного по адресу: Краснодарский край, Новокубанский район, г. Новокубанск, ул. 8 Марта, 1/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урбо Александру Леонидо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7T14:13:00Z</cp:lastPrinted>
  <dcterms:modified xsi:type="dcterms:W3CDTF">2019-02-15T05:55:00Z</dcterms:modified>
  <cp:revision>6</cp:revision>
  <dc:subject/>
  <dc:title>ПОСТАНОВЛЕНИЕ</dc:title>
</cp:coreProperties>
</file>