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26 февраля 2020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1) предоставление разрешения на условно разрешенный вид использования земельного участка - «рынки «4.3»,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0:5988</w:t>
      </w:r>
      <w:r>
        <w:rPr>
          <w:b w:val="false"/>
          <w:sz w:val="28"/>
          <w:szCs w:val="28"/>
        </w:rPr>
        <w:t>, расположенном по адресу: Российская Федерация, Новокубанское городское поселение, земельный участок по смежеству с жилым домом по ул. Первомайская, 215, относящемся к категории земель «земли населенных пунктов», основной вид разрешенного использования – для индивидуальной жилой застройки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5:4851, расположенном по адресу: Краснодарский край,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ий район, г. Новокубанск, ул. Московская, 31/1, относящемся к категории земель «земли населенных пунктов», основной вид разрешенного использования – земельные участки индивидуальных жилых домов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b w:val="false"/>
          <w:bCs w:val="false"/>
          <w:color w:val="333333"/>
          <w:sz w:val="28"/>
          <w:szCs w:val="28"/>
        </w:rPr>
        <w:t>23:21:0401013:2335</w:t>
      </w:r>
      <w:r>
        <w:rPr>
          <w:b w:val="false"/>
          <w:sz w:val="28"/>
          <w:szCs w:val="28"/>
        </w:rPr>
        <w:t>, расположенном по адресу: Краснодарский край, Новокубанский район, Новокубанское городское поселение, г. Новокубанск,  ул. Первомайская, 373/1, относящем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4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5:4496, расположенном по адресу: Краснодарский край, Новокубанский район, Новокубанское городское поселение, город Новокубанск, примерно в 5 метрах на юго-запад от земельного участка по улице Нева, 40, относящемся к категории земель «земли населенных пунктов», основной вид разрешенного использования – магази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8:1023, расположенном по адресу: Краснодарский край, Новокубанский район, г. Новокубанск, ул. Пролетарская, 65, относящем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3 февраля 2020 года по 25 февраля 2020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01-56.</w:t>
      </w:r>
    </w:p>
    <w:p>
      <w:pPr>
        <w:pStyle w:val="Normal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.В.Еремина, заместитель председателя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4:00Z</dcterms:created>
  <dc:creator>ПК</dc:creator>
  <dc:description/>
  <cp:keywords/>
  <dc:language>en-US</dc:language>
  <cp:lastModifiedBy>ПК</cp:lastModifiedBy>
  <dcterms:modified xsi:type="dcterms:W3CDTF">2020-02-12T08:03:00Z</dcterms:modified>
  <cp:revision>3</cp:revision>
  <dc:subject/>
  <dc:title/>
</cp:coreProperties>
</file>