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>
          <w:trHeight w:val="900" w:hRule="atLeast"/>
        </w:trPr>
        <w:tc>
          <w:tcPr>
            <w:tcW w:w="10224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8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Пролетарская, 6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копян Аголову Тиграновичу принадлежит на праве собственности земельный участок общей площадью 889 кв.м., с кадастровым номером 23:21:0401008:1023, расположенный по адресу: Краснодарский край, Новокубанский район, г. Новокубанск, ул. Пролетарская, 65, с видом разрешенного использования – земельные участки индивидуальных жилых домов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вахненко Андрей Васильевич, действующий по доверенности от Акопян Аголова Тигранович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г. Новокубанск, ул. Пролетарская, 65, для строительства жилого дома на расстоянии 1,0 м от межи соседнего земельного участка по                                             ул. Пролетарская, 63 в г. Новокубанске и на расстоянии 1,0 м от межи соседнего земельного участка по  ул. Пролетарская, 67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февраля 2020 № 120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ложная конфигурация земельного участка), а также обеспечение эксплуатации дома в комфортных и нормальных условиях с удовлетворением жилых, хозяйственно-бытовых и санитарно-гигиенических потребностей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</w:t>
      </w:r>
      <w:r>
        <w:rPr/>
        <w:t xml:space="preserve"> </w:t>
      </w:r>
      <w:r>
        <w:rPr>
          <w:sz w:val="28"/>
          <w:szCs w:val="28"/>
        </w:rPr>
        <w:t xml:space="preserve">Пролетарская, 65, для строительства жилого дома на расстоянии 1,0 м от межи соседнего земельного участка по ул. Пролетарская, 63 в г. Новокубанске и на расстоянии 1,0 м от межи соседнего земельного участка по  ул. Пролетарская, 67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Пролетарская, 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Пролетарская, 65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9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1-29T17:18:00Z</cp:lastPrinted>
  <dcterms:modified xsi:type="dcterms:W3CDTF">2020-02-11T09:45:00Z</dcterms:modified>
  <cp:revision>103</cp:revision>
  <dc:subject/>
  <dc:title>ПОСТАНОВЛЕНИЕ</dc:title>
</cp:coreProperties>
</file>