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г. Новокубанск, ул. Первомайская, 123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ке Снежко Любови Федоровне принадлежит на праве собственности земельный участок с кадастровым номером 23:21:0401008:273, общей площадью 1112 кв.м., расположенный по адресу: Краснодарский край, Новокубанский район, г. Новокубанск, ул. Первомайская, 123, относящийся к категории земель «земли населенных пунктов», основной вид разрешенного использования – под жилую застройку индивидуальную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ежко Любовь Федор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амбулаторно-поликлиническое обслуживание «3.4.1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застройки индивидуальными жилыми домами (Ж-1А), где вид разрешенного использования «амбулаторно-поликлиническое обслуживание «3.4.1» относится к условно разрешенным видам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2 марта 2019 года № 214                    «О назнач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 вид  использования  земельного 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 2019 года № Х), руководствуясь Уставом Новокубанского городского поселения Новокубанского района,                                    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амбулаторно-поликлиническое обслуживание «3.4.1», на земельном участке, с кадастровым номером 23:21:0401008:273, общей площадью 1112 кв.м., расположенный по адресу: Российская Федерация, Краснодарский край, Новокубанский район, г. Новокубанск,                                         ул. Первомайская, 12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кубанского городского поселения Новокубанского района (Еремина)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город Новокубанск, улица 8 Марта, 2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внесен и подготовл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селения  Новокубанского района                                                     А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город Новокубанск, улица 8 Марта, 2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0.0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7T14:13:00Z</cp:lastPrinted>
  <dcterms:modified xsi:type="dcterms:W3CDTF">2019-03-28T14:19:00Z</dcterms:modified>
  <cp:revision>9</cp:revision>
  <dc:subject/>
  <dc:title>ПОСТАНОВЛЕНИЕ</dc:title>
</cp:coreProperties>
</file>