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ОЕКТ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Новокубанск,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Первомайская, 337/1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39 и статьей 40 Градостроительного кодекса Российской Федерации, Уставом Новокубанского городского поселения Новокубанского района, постановлением администрации Новокубанского городского поселения Новокубанского района от 17 августа  2018 года № 641                «О назначении публичных слушаний по вопросам: предоставление разрешения на отклонение от предельных параметров разрешенного строительства, реконструкции объектов капитального строительства, и предоставление разрешения на условно - 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Жижко Анастасии Александровны,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екомендации комиссии по землепользованию и застройке Новокубанского городского поселения Новокубанского района, п о с т а н о в л я ю: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оставить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Первомайская, 337/1, для реконструкции жилого дома на расстоянии 1,1 м от межевой границы соседнего земельного участка со стороны земельного участка по ул. Первомайская, 335/1 в г. Новокубанске, на расстоянии 1,0 м от межи соседних земельных участков по ул. Весенняя, 30 и ул. Весенняя, 32 в г. Новокубанске и на расстоянии 1,2 м от границы соседнего земельного участка по ул. Первомайская, 339 в                           г. Новокубанс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отдела имущественных и земельных отношений администрации Новокубанского городского поселения Новокубанского района Л.В. Ереминой направить данное постановление в информационную систему обеспечения градостроительной деятельности муниципального образования Новокуба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 Контроль за исполнением настоящего постановления возложить на заместителя главы Новокубанского городского поселения Новокубанского района А.В. Кузьм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jc w:val="center"/>
        <w:rPr>
          <w:sz w:val="32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Первомайская, 337/1»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внесен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ем главы Новокубанского городского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</w:rPr>
      </w:pPr>
      <w:r>
        <w:rPr>
          <w:sz w:val="28"/>
        </w:rPr>
        <w:t>поселения  Новокубанского района                                               А.В. Кузьм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именование вопроса: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Первомайская, 337/1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 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5 экземпляров - Отдел имущественных и земельных 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14.09.2018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1</cp:lastModifiedBy>
  <cp:lastPrinted>2018-09-17T09:59:00Z</cp:lastPrinted>
  <dcterms:modified xsi:type="dcterms:W3CDTF">2018-11-02T09:55:00Z</dcterms:modified>
  <cp:revision>3</cp:revision>
  <dc:subject/>
  <dc:title>ПОСТАНОВЛЕНИЕ</dc:title>
</cp:coreProperties>
</file>