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Некрасова, 4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имонян Юрию Манвеловичу принадлежит на праве собственности земельный участок общей площадью 763 кв.м., с кадастровым номером 23:21:0401003:599, расположенный по адресу: Краснодарский край, Новокубанский район, г. Новокубанск, ул. Некрасова, 44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онян Юрий Манвелович обратилсс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г. Новокубанск, ул. Некрасова, 44, для реконструкции жилого дома на расстоянии 1,95 м от межевой границы соседнего земельного участка по                     ул. Некрасова, 42 в г. Новокуба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8 октября 2019 № 854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расположение проектируемой пристройки в створе с северной наружной стеной существующего жилого дома, а так же для нормального и комфортного функционирования проектируемой пристройки и полноценного удовлетворения хозяйственно- бытовых нужд),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Некрасова, 44, для реконструкции жилого дома на расстоянии 1,95 м от межевой границы соседнего земельного участка по ул. Некрасова, 42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0-16T13:03:00Z</dcterms:modified>
  <cp:revision>79</cp:revision>
  <dc:subject/>
  <dc:title>ПОСТАНОВЛЕНИЕ</dc:title>
</cp:coreProperties>
</file>