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о результатах публичных слушаний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6» августа 2019 года</w:t>
        <w:tab/>
        <w:tab/>
        <w:tab/>
        <w:tab/>
        <w:t xml:space="preserve">                                                г. Новокуб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именование проекта рассмотренного на публичных слушаниях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hd w:fill="FFFFFF" w:val="clear"/>
        <w:spacing w:lineRule="atLeast" w:line="285" w:before="0" w:after="225"/>
        <w:jc w:val="both"/>
        <w:rPr/>
      </w:pPr>
      <w:r>
        <w:rPr/>
        <w:t>Сведения о количестве участников публичных слушаний: 9 человек.</w:t>
      </w:r>
    </w:p>
    <w:p>
      <w:pPr>
        <w:pStyle w:val="Normal"/>
        <w:shd w:fill="FFFFFF" w:val="clear"/>
        <w:spacing w:lineRule="atLeast" w:line="285" w:before="0" w:after="225"/>
        <w:jc w:val="both"/>
        <w:rPr/>
      </w:pPr>
      <w:r>
        <w:rPr/>
        <w:t>Протокол проведения публичных слушаний № 22 от 05 августа 2019 года</w:t>
      </w:r>
    </w:p>
    <w:p>
      <w:pPr>
        <w:pStyle w:val="Normal"/>
        <w:tabs>
          <w:tab w:val="clear" w:pos="708"/>
          <w:tab w:val="left" w:pos="2091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40"/>
        <w:gridCol w:w="2610"/>
        <w:gridCol w:w="2410"/>
        <w:gridCol w:w="2268"/>
      </w:tblGrid>
      <w:tr>
        <w:trPr>
          <w:trHeight w:val="3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едложения и замечания </w:t>
            </w:r>
          </w:p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ных участников  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      </w:r>
          </w:p>
        </w:tc>
      </w:tr>
      <w:tr>
        <w:trPr>
          <w:trHeight w:val="6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                                           Краснодарский край, Новокубанский район,                                         г. Новокубанск,                        ул. Тимирязева, 12, для реконструкции жилого дома на расстоянии 1,12 м от границы соседнего земельного участка по ул. Тихая, 10 и на расстоянии 2,50 м от фасадной границы земельного участка по ул. Тимирязева,12. В связи с тем, что это позволит не затрагивать существующие инженерные сети газоснабжения и канализации (проходящие с западной, северной и северо-западной стороны от данного объекта индивидуального жилищного строительства), а также позволит беспрепятственный доступ специализированной техники для обслуживания локальных очистных сооруже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екомендовать главе Новокубанского городского поселения Новокубанского района принять решение </w:t>
            </w:r>
            <w:r>
              <w:rPr>
                <w:sz w:val="22"/>
                <w:szCs w:val="22"/>
              </w:rPr>
              <w:t>об отказе в 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                          Краснодарский край, Новокубанский район,                                    г. Новокубанск,                                ул. Тимирязева, 12. В связи с тем, что отсутствует согласие правообладателя смежного земельного участка по ул. Тихой, 10. Имеется возможность размещения пристройки по линии застройки существующего дома.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                по адресу: Краснодарский край, Новокубанский район, г. Новокубанск,                        ул. Казачья, 36, для реконструкции магазина в створе с северо-западной стеной реконструируемого магазина на расстоянии 2,4 м от соседней межевой границы по                                          ул. Обороны, 35. В связи с тем, что это необходимо для продолжения существующих несущих конструктивных элементов реконструируемого здания и создание единой архитектурной композиции всего (вместе с пристройкой) объекта торговли в це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комендовать главе Новокубанского городского поселения Новокубанского района принять решение о</w:t>
            </w:r>
            <w:r>
              <w:rPr>
                <w:sz w:val="22"/>
                <w:szCs w:val="22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Краснодарский край, Новокубанский район,                             г. Новокубанск,                          ул. Казачья, 36, для реконстр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а в створе с северо-западной стеной реконструируемого магазина на расстоянии 2,4 м от соседней межевой границы по ул. Обороны, 35. В связи с тем, что это необходимо для продолжения существующих несущих конструктивных элементов реконструируемого здания и создание единой архитектурной композиции всего (вместе с пристройкой) объекта торговли в цело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ыводы по результатам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екомендовать главе Новокубанского городского поселения Новокубанского района издать правовые акты по представленным проектам с учетом рекомендаций комиссии по землепользованию и застройке Новокубанского городского поселения Новокуба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А.Е. Ворож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36:00Z</dcterms:created>
  <dc:creator>Коробейникова</dc:creator>
  <dc:description/>
  <cp:keywords/>
  <dc:language>en-US</dc:language>
  <cp:lastModifiedBy>ПК</cp:lastModifiedBy>
  <cp:lastPrinted>2019-08-06T17:19:00Z</cp:lastPrinted>
  <dcterms:modified xsi:type="dcterms:W3CDTF">2019-08-06T05:30:00Z</dcterms:modified>
  <cp:revision>330</cp:revision>
  <dc:subject/>
  <dc:title>Заключение о результатах </dc:title>
</cp:coreProperties>
</file>