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ул. 3 Интернационала, 96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оростову Виктору Григорьевичу принадлежит на праве собственности земельный участок общей площадью 1000 кв.м., с кадастровым номером 23:21:0401011:581, расположенный по адресу: Краснодарский край, Новокубанский район, г. Новокубанск, ул. 3 Интернационала, 96, с видом разрешенного использования – магазины; общественное питание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Форостов Виктор Григорьевич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3 Интернационала, 96, для реконструкции магазина и кафе на расстоянии 1,5 м от фасадной межевой линии земельного участка, и на расстоянии 1,6 м от межи соседнего земельного участка, расположенного по адресу: г. Новокубанск,  ул. 3 Интернационала, 98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июля 2019 года № 582                    «О назначении публичных слушаний по вопросам: предоставления разрешения на    отклонение    от   предельных   параметров    разрешенного   строительст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с неблагоприятными характеристиками для застройки, на земельном участке расположен объекта незавершенного строительства, перенос которого будет составлять не соизмеримый ущерб при его дальнейшей эксплуатации, а также расположение обусловлено обеспечением доступа специализированной техники к локальным очистным сооружениям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3 Интернационала, 96, для реконструкции магазина и кафе на расстоянии 1,5 м от фасадной межевой линии земельного участка, и на расстоянии 1,6 м от межи соседнего земельного участка, расположенного по адресу: г. Новокубанск,  ул. 3 Интернационала, 98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Бел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ое городское поселение, г. Новокубанск, по смежеству с земельным участком по                                            ул. Володарского, 109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Новокубанского района                                   А.Е. Бе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по смежеству с земельным участком по                                            ул. Володарского, 109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8.07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7-18T16:28:00Z</cp:lastPrinted>
  <dcterms:modified xsi:type="dcterms:W3CDTF">2019-07-19T13:18:00Z</dcterms:modified>
  <cp:revision>53</cp:revision>
  <dc:subject/>
  <dc:title>ПОСТАНОВЛЕНИЕ</dc:title>
</cp:coreProperties>
</file>