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720090</wp:posOffset>
            </wp:positionV>
            <wp:extent cx="2134235" cy="1574800"/>
            <wp:effectExtent l="0" t="0" r="0" b="0"/>
            <wp:wrapTight wrapText="bothSides">
              <wp:wrapPolygon edited="0">
                <wp:start x="-89" y="0"/>
                <wp:lineTo x="-89" y="21380"/>
                <wp:lineTo x="21599" y="21380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8pt;margin-top:-18pt;width:395.95pt;height:41.45pt;mso-wrap-style:none;v-text-anchor:middle" type="_x0000_t136">
            <v:path textpathok="t"/>
            <v:textpath on="t" fitshape="t" string="Пищевые отравлен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>По данным Всемирной организации здравоохранения 70% вредных компонентов попадает в организм человека с продуктами пита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1.Большую опасность представляет собой употребление алкоголя или его суррогатов. Одно и тоже количество алкоголя действует неодинаково на разных людей или на одного человека в разное время. При приеме алкоголя натощак концентрация его в крови и последствия тяжелее, чем при приеме после еды. Вредные последствия приема алкогольных напитков связаны с действием высших спиртов, из которых амиловые вызывают головную боль, угнетающе действуют на нервную систему, а иногда вызывают возбуждение, бессонницу, цветовые галлюцинации. Амиловые спирты удаляются из крови только через 15-30 часов (похмелье)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Женский организм наиболее чувствителен к алкоголю, чем мужской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При постоянном или неумеренном употреблении появляется зависимость от алкоголя наркотического характера. Опасность алкоголя связана с тем, что в процессе его усвоения образуются продукты, блокирующие усвоение организмом сахара и жиров, снижающие усвоение витаминов, необходимых для полноценного пита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Алкоголь увеличивает угрозу рака дыхательных путей и пищеварительного тракта, а так же является причиной возникновения у многих людей аллергических реакций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Причиной аллергических реакций могут быть отдельные компоненты алкогольных напитков - дрожжи, солод, пряности, яичный белок и рыбный клей (последние два применяют для осветления вина)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Показано так же токсическое действие алкоголя на человеческие эмбрионы. Всего 90 мл алкоголя в день или одна вечеринка во время беременности могут вызвать алкогольный синдром у плода. У родившихся детей в результате этого возможны такие последствия как замедленный рост, отставание в умственном развитии, нарушение размеров головы и дефекты других органов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В дополнение к описанным эффектам алкоголь синергически взаимодействует с табачным дымом, сильно увеличивая опасность возникновения рака гортани,полости рта, пищевода. Пределом безопасности считается потребление 0,5 - 0,75 л вина с 10% содержанием алкоголя в течение суток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2. При употреблении мясных, рыбных и овощных продуктов без термической обработки особенно в летний период возможны пищевые отравления, так как микроорганизмы, находящиеся в пищевых продуктах, при комнатной температуре (20-250 С) начинают интенсивно развиваться, при этом возможно осложнение из-за развития дисбактериоза, при котором нормальная микрофлора кишечника после болезни не всегда восстанавливается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Вот почему в этих случаях противопоказано самолечение, особенно с применение антибиотиков, подавляющих рост нужных нам микробов. Лечение надо начинать с приема бифидосодержащих препаратов, соблюдая при этом строгую диету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3. При неполной стерилизации консервов возможно отравление токсином, вырабатываемым возбудителями ботулизма. Этот токсин всасывается в кишечнике, попадает в кровь и поражает клетки центральной нервной системы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Вначале появляется общее недомогание, слабость, головокружение, головная боль, сухость во рту. Затем появляются расстройства зрения (сетка перед глазами, двоение предметов) и затруднение глотания и дыха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Единственным спасением в этом случае является введение специфической сыворотк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4. Отравление грибами. Грибы обладают способностью аккумулировать в себе ядовитые вещества из почвы. Концентрация яда в теле гриба может в 1000 раз превышать концентрацию того же яда в почве - тяжелые металлы, микотоксины, пестициды. Особенно опасен кадмий. По агрессивности с ним не сравнятся даже свинец и ртуть. При предельно допустимой концентрации кадмия в 0,1 мг/кг в некоторых грибах его содержание достигает 170 мг/кг. Съев 200г таких грибов, можно отправиться в мир иной: смертельная доза кадмия 30 - 40мг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В меньших дозах он накапливается в почках и печени. Особенно опасен для женщин во время беременности, кормления грудью и при большой потере кров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У мужчин группу риска составляют курильщики. Детям до 7 - 10 лет грибы вообще есть нельзя, поскольку у них не сформировались системы детоксикации (даже нормальные грибы могут вызвать у них сильную болезненную реакцию)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При определенных условиях внешней среды (климат, состав почвы, антропогенные действия) любые грибы могут приобрести необычный для них внешний вид (ядовитые внешне становятся похожи на съедобные)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В ядовитых грибах содержатся в основном растительные алкалоиды. При вымачивании, тепловой обработке грибов они не разрушаются и не вымываются, действуя подобно змеиному яду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Лекарств от них нет. Отдельные виды грибов, например, свинушка, раньше считались безопасными. Но оказывается, этот гриб содержит вещество, накапливающееся в печени и приводящее к изменению состава крови.</w:t>
      </w:r>
    </w:p>
    <w:p>
      <w:pPr>
        <w:pStyle w:val="Style15"/>
        <w:spacing w:before="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43865</wp:posOffset>
            </wp:positionV>
            <wp:extent cx="2171700" cy="163131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При подозрении на отравление следует промыть желудок кипяченой водой или бледно-розовым раствором марганцовки, причем, счет идет не на часы, а на минуты. Ни в коем случае не пить молоко - оно только способствует сасыванию токсинов.</w:t>
        <w:br/>
        <w:t xml:space="preserve"> Сразу же принять активированный уголь, белую глину, если есть - антибиотики (неомицитин, левомицитин), так как токсины активизируют все болезнетворные микробы в кишечнике, витамин С - до 1 г. Положить грелки к ногам и на живот. Периодически давать пить малыми порциями холодную соленую воду или холодный крепкий чай, кофе, а так же мед. Поить до восстановления водно-солевого баланс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Остатки грибов собрать и сдать на анализ. Обращение к врачу обязательно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Дело в том, что при отравлении белой поганкой через 2-3 дня наступает ложное облегчение, и если не принять меры, то развивается тяжелое поражение почек и печени, что в большинстве случаев кончается смертью. Даже самая квалифицированная, но не своевременно оказанная медицинская помощь не сможет предотвратить разрушительные процессы, вызванные ядами, содержащимися в грибах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Запретить собирать грибы невозможно. Необходимо только учитывать следующее: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не брать грибы, если есть хотя бы малейшее сомнение в их доброкачественности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не собирать грибы неподалеку от дорог, лесозащитных полос, сельхозполей, помоек (избыток в городах), так как они собирают опасные вещества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нельзя есть и пробовать на вкус сырые гриб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дряблые, перепревшие, червивые и покрытые слизью или плесенью грибы обязательно выбрасываются (старые грибы содержат продукты разложения белков, пагубно влияющих на организм)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не брать в руки грибы, имеющие на корне ножки клубневидные утолщения, окруженные мешочками (руки после соприкосновения с ними нужно мыть)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Не покупать консервированные грибы с рук и на рынках. Правила переработки грибов запрещают на предприятиях-изготовителях солить и мариновать грибы разных сортов в одной емкости. В быту мы это делаем, что чревато отравлением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не привлекать к сбору грибов детей. Взрослые могут отсортировать и выбросить ядовитый гриб. Но грибы уже лежат вперемежку, и если от ядовитого гриба отломится маленький кусочек, его потом не всякий специалист идентифицирует. В результате - семья отравлена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употребление спиртного при отравлениях усугубляет тяжесть состояния больного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отравление может быть вызвано и съедобными грибами, если они перезрели или длительное время находились без переработки. Нельзя хранить грибы даже кратковременно в оцинкованной или глазурованной посуд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Отдел по делам ГО и ЧС администрации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МО Новокубанский район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22:00Z</dcterms:created>
  <dc:creator>Admin</dc:creator>
  <dc:description/>
  <cp:keywords/>
  <dc:language>en-US</dc:language>
  <cp:lastModifiedBy>Юрий</cp:lastModifiedBy>
  <dcterms:modified xsi:type="dcterms:W3CDTF">2011-01-10T13:15:00Z</dcterms:modified>
  <cp:revision>5</cp:revision>
  <dc:subject/>
  <dc:title>Пищевые отравления</dc:title>
</cp:coreProperties>
</file>