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3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                                              ул. Большевистская, 7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каченко Олесе Юрьевне принадлежит на праве собственности земельный участок с кадастровым номером 23:21:0401008:4152, общей площадью 374 кв.м., расположенный по адресу: Краснодарский край, Новокубанский район, Новокубанское городское поселение, г. Новокубанск,                                               ул. Большевистская, 79, относящий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каченко Олеся Юрь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,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застройки индивидуальными жилыми домами (Ж-1А), где вид разрешенного использования «магазины «4,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июня 2019 года № 475                    «О назначении публичных слушаний по вопросам: предоставление разрешения на    отклонение    от   предельных   параметров    разрешенного   строительства, 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  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,4», на земельном участке, с кадастровым номером 23:21:0401008:4152, общей площадью 374 кв.м, расположенный  по адресу: Российская Федерация, Краснодарский край, Новокубанский район,                  Новокубанское городское поселение, г. Новокубанск,                                               ул. Большевистская, 79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каченко Олесе Юрье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6-13T13:48:00Z</dcterms:modified>
  <cp:revision>16</cp:revision>
  <dc:subject/>
  <dc:title>ПОСТАНОВЛЕНИЕ</dc:title>
</cp:coreProperties>
</file>