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                                   г. Новокубанск, ул. 3 Интернационала, 25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>Лукьянченко Эдуарду Николаевичу и Винокуровой Татьяне Владимировне принадлежит на праве общей долевой собственности земельный участок общей площадью 1424 кв.м., с кадастровым номером 23:21:0401011:521, расположенный по адресу: Краснодарский край, Новокубанский район, г. Новокубанск,  ул. 3 Интернационала, 25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укьянченко Эдуард Николаевич и Винокурова Татьяна Владимировна обратилась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- «ремонт автомобилей «4.9.1.4», на вышеуказанный земельный участок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19 октября 2012 года № 384 (в редакции от 27 декабря 2018 года № 571), данный земельный участок расположен на территории объектов делового, общественного и коммерческого назначения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е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лового, общественного и коммерческого назначения (ОД-1), где вид разрешенного использования «ремонт автомобилей «4.9.1.4» относится к условно разрешенным ви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24 декабря 2019 № 1149 «О назначении публичных слушаний по вопросам: предоставление разрешения                 на    отклонение    от    предельных    параметров  разрешенного   строи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 на основании рекомендаций комиссии по землепользованию и застройке Новокубанского городского поселения Новокубанского района (заключение комиссии от ХХХХ года № ХХ), руководствуясь Уставом Новокубанского городского поселения Новокубанс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– «ремонт автомобилей «4.9.1.4», на земельном участке, с кадастровым номером 23:21:0401011:521, общей площадью 1424 кв.м, расположенный  по адресу: Российская Федерация, Краснодарский край, Новокубанский район,  г. Новокубанск,  ул. 3 Интернационала, 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Лукьянченко Эдуарду Николаевичу и Винокуровой Татьяне Владимировне обратиться в Филиал ФКП «Росреестра» по Краснодарскому краю для внесения сведений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г. Новокубанск,                            ул. 3 Интернационала, 25»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jc w:val="both"/>
        <w:rPr/>
      </w:pPr>
      <w:r>
        <w:rPr>
          <w:sz w:val="28"/>
        </w:rPr>
        <w:t>поселения Новокубанского района                                                      А.Е. Ворож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вопроса:  «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               г. Новокубанск, ул. 3 Интернационала, 25»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07.11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5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11-08T08:08:00Z</cp:lastPrinted>
  <dcterms:modified xsi:type="dcterms:W3CDTF">2019-12-30T14:42:00Z</dcterms:modified>
  <cp:revision>31</cp:revision>
  <dc:subject/>
  <dc:title>ПОСТАНОВЛЕНИЕ</dc:title>
</cp:coreProperties>
</file>