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звещение о проведении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27 феврал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) предоставление разрешения на условно - разрешенный вид использования земельного участка - «магазины «4.4», с кадастровым номером 23:21:0401009:1016, расположенного по адресу: Краснодарский край, р-н Новокубанский, г. Новокубанск, ул. 8 Марта, 1/2, относящегося к категории земель «земли населенных пунктов», основной вид разрешенного использования – гостиницы, гостевые дом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) предоставление разрешения на условно - разрешенный вид использования земельного участка - «бытовое обслуживание «3.3», с кадастровым номером 23:21:0401002:591, расположенного по адресу: Краснодарский край, р-н Новокубанский, г. Новокубанск, ул. Шоссейная, 60, относящего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  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14 февраля 2019 года по 25 февраля 201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 по адресу: г. Новокубанск,                                ул. Первомайская, 128, с 9 до 18 часов в рабочие дни.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ым вопросам организован по адресу: г. Новокубанск, ул. Первомайская, 128, кабинет № 5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ым вопросам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ым вопросам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ым вопроса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председатель комиссии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widowControl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2:00Z</dcterms:created>
  <dc:creator>Евгений</dc:creator>
  <dc:description/>
  <cp:keywords/>
  <dc:language>en-US</dc:language>
  <cp:lastModifiedBy>Пользователь Windows</cp:lastModifiedBy>
  <cp:lastPrinted>2019-01-30T10:13:00Z</cp:lastPrinted>
  <dcterms:modified xsi:type="dcterms:W3CDTF">2019-02-15T05:24:00Z</dcterms:modified>
  <cp:revision>97</cp:revision>
  <dc:subject/>
  <dc:title> </dc:title>
</cp:coreProperties>
</file>