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ул. Коммунаров, 52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елкумян Вазгену Забиковичу принадлежит на праве собственности земельный участок общей площадью 1584 кв.м., с кадастровым номером 23:21:0401013:559, расположенный по адресу: Краснодарский край, Новокубанский район, г. Новокубанск, ул. Коммунаров, 52, с видом разрешенного использования – земельные участки индивидуальных жилых домов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Мелкумян Вазген Забик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      г. Новокубанск, ул. Коммунаров, 52, для реконструкции индивидуального жилого дома на расстоянии 2,5 м от межевой границы соседнего земельного участка, расположенного по ул. Коммунаров, 54 в г. Новокубанск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июля 2019 № 603 «О назначении публичных слушаний по вопросу предоставления разрешения на    отклонение    от   предельных   параметров    разрешенного  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), руководствуясь Уставом Новокубанского городского поселения Новокубанского района, в связи с неблагоприятными характеристиками для застройки (реконструкция существующего жилого дома в створе с южной наружной стеной), что позволит не затрагивать существующие инженерные сети газоснабжения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Коммунаров, 52, для реконструкции индивидуального жилого дома на расстоянии 2,5 м от межевой границы соседнего земельного участка, расположенного по ул. Коммунаров, 54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Коммунаров, 5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Новокубанского района                                  А.Е. Ворож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ул. Коммунаров, 52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6.08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8-07T15:38:00Z</cp:lastPrinted>
  <dcterms:modified xsi:type="dcterms:W3CDTF">2019-08-15T06:33:00Z</dcterms:modified>
  <cp:revision>66</cp:revision>
  <dc:subject/>
  <dc:title>ПОСТАНОВЛЕНИЕ</dc:title>
</cp:coreProperties>
</file>