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6 марта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13:580, расположенного по адресу: Новокубанский район, г. Новокубанск, ул. Коммунаров, 75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18:496, расположенного по адресу: Новокубанский район, Новокубанское городское поселение г. Новокубанск, ул. Молодая, 19/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10:5894, расположенного по адресу: Новокубанский район, г. Новокубанск, ул. Советская, 69/1, относящегося к категории земель «земли населенных пунктов», основной вид разрешенного использования – магазины «4.4»; деловое управление «4.1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21 февраля 2019 года по 4 марта 2019 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04:00Z</dcterms:created>
  <dc:creator>ПК</dc:creator>
  <dc:description/>
  <cp:keywords/>
  <dc:language>en-US</dc:language>
  <cp:lastModifiedBy>ПК</cp:lastModifiedBy>
  <dcterms:modified xsi:type="dcterms:W3CDTF">2019-02-19T22:04:00Z</dcterms:modified>
  <cp:revision>2</cp:revision>
  <dc:subject/>
  <dc:title/>
</cp:coreProperties>
</file>