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Российская Федерация,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кубанское городское поселение, г. Новокубанск, ул. Молодая, 19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>Репину Павлу Николаевичу принадлежит на праве аренды земельный участок общей площадью 489 кв.м., с кадастровым номером 23:21:0401018:496, расположенный по адресу: Российская Федерация, Краснодарский край, Новокубанский район, Новокубанское городское поселение, г. Новокубанск,              ул. Молодая, 19/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Репин Александр Павлович, действующий по доверенности от  Репина Павла Николаевича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г. Новокубанск,                      ул. Молодая, 19/1, для строительства жилого дома на расстоянии 3,6 м от фасадной межевой границы земельного участка, выходящей на ул. Молодая и на расстоянии 1,86 м от фасадной межевой границы земельного участка, выходящей на ул. Осення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9 февраля 2019 года № 107                   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), руководствуясь Уставом Новокубанского городского поселения Новокубанского района, в связи с неблагоприятными инженерными характеристиками земельного участка для застройки (существующие сети водоотведения</w:t>
      </w:r>
      <w:r>
        <w:rPr>
          <w:sz w:val="22"/>
          <w:szCs w:val="22"/>
        </w:rPr>
        <w:t xml:space="preserve">)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Молодая, 19/1, для строительства жилого дома на расстоянии 3,6 м от фасадной межевой границы земельного участка, выходящей на ул. Молодая и на расстоянии 1,86 м от фасадной межевой границы земельного участка, выходящей на ул. Осення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2-25T09:27:00Z</dcterms:modified>
  <cp:revision>26</cp:revision>
  <dc:subject/>
  <dc:title>ПОСТАНОВЛЕНИЕ</dc:title>
</cp:coreProperties>
</file>