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на расстоянии 33 метров на юг от земельного участка по ул. Тюленина, 78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аркарян Эдуарду Камоевичу принадлежит на праве аренды земельный участок общей площадью 248 кв.м., с кадастровым номером 23:21:0401010:3623, расположенный по адресу: Краснодарский край, Новокубанский район, г. Новокубанск, на расстоянии 33 метров на юг от земельного участка по ул. Тюленина, 78/1, с видом разрешенного использования – для размещения и эксплуатации торгового павильон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вого, общественного и коммерческого назначения (ОД-1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аркарян Эдуард Камо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на расстоянии 33 метров на юг от земельного участка по ул. Тюленина, 78/1, для строительства магазина на расстоянии 0,8 м от фасадной межевой линии земельного участка, выходящей на ул. Первомайская, на расстоянии 0,85 м от юго-восточной межевой границы земельного участка, 0,8 м от северо-восточной межевой границы земельного участка, и на расстоянии 0,8 м от северо-западной межевой границы земельного участка, и увеличения процента застройки до 79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3 июня 2019 года № 461                    «О назначении публичных слушаний по вопросам: предоставление разрешения на    отклонение    от   предельных   параметров  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тем, что размер земельного участка меньше установленных </w:t>
      </w:r>
      <w:hyperlink w:anchor="sub_109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на расстоянии 33 метров на юг от земельного участка по ул. Тюленина, 78/1, для строительства магазина на расстоянии 0,8 м от фасадной межевой линии земельного участка, выходящей на ул. Первомайская, на расстоянии 0,85 м от юго-восточной межевой границы земельного участка, 0,8 м от северо-восточной межевой границы земельного участка, и на расстоянии 0,8 м от северо-западной межевой границы земельного участка, и увеличения процента застройки до 79 %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на расстоянии 33 метров на юг от земельного участка по ул. Тюленина, 78/1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начальника отдела                             М.В. Никитенко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</w:t>
      </w:r>
      <w:r>
        <w:rPr>
          <w:sz w:val="28"/>
          <w:szCs w:val="28"/>
        </w:rPr>
        <w:t>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        А.Е. Бе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на расстоянии 33 метров на юг от земельного участка по ул. Тюленина, 78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4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6-10T05:51:00Z</dcterms:modified>
  <cp:revision>40</cp:revision>
  <dc:subject/>
  <dc:title>ПОСТАНОВЛЕНИЕ</dc:title>
</cp:coreProperties>
</file>