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КУБАНСКОГО ГОРОД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июня 2024 года                              № 969                                  г. Новокубанск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sub_1"/>
      <w:bookmarkEnd w:id="0"/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Новокубанского городского поселения Новокубанского района от 08 июня 2021 года № 628 «О Порядке составления проекта бюджета Новокубанского городского поселения Новокубанского района на очередной финансовый год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ями 169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</w:t>
        </w:r>
      </w:hyperlink>
      <w:r>
        <w:rPr>
          <w:rFonts w:cs="Arial" w:ascii="Arial" w:hAnsi="Arial"/>
          <w:sz w:val="24"/>
          <w:szCs w:val="24"/>
        </w:rPr>
        <w:t>5 решения Совета Новокубанского городского поселения Новокубанского района от 20 декабря 2013 года № 510 «Об утверждении Положения о бюджетном процессе в Новокубанском городском поселении Новокубанского района» 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</w:t>
      </w:r>
      <w:r>
        <w:rPr>
          <w:rFonts w:cs="Arial" w:ascii="Arial" w:hAnsi="Arial"/>
          <w:bCs/>
          <w:sz w:val="24"/>
          <w:szCs w:val="24"/>
        </w:rPr>
        <w:t>Новокубанского городского поселения Новокубанского района от 08 июня 2021 года № 628 «О Порядке составления проекта бюджета Новокубанского городского поселения Новокубанского района на очередной финансовый год»</w:t>
      </w:r>
      <w:r>
        <w:rPr>
          <w:rFonts w:cs="Arial" w:ascii="Arial" w:hAnsi="Arial"/>
          <w:sz w:val="24"/>
          <w:szCs w:val="24"/>
        </w:rPr>
        <w:t xml:space="preserve"> изменения, изложив приложение № 2 </w:t>
      </w:r>
      <w:r>
        <w:rPr>
          <w:rFonts w:cs="Arial" w:ascii="Arial" w:hAnsi="Arial"/>
          <w:bCs/>
          <w:sz w:val="24"/>
          <w:szCs w:val="24"/>
        </w:rPr>
        <w:t>«График составления проекта бюджета Новокубанского городского поселения Новокубанского района на очередной финансовый год» в новой редакции 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возложить на начальника финансово-экономического отдела администрации Новокубанского городского поселения Новокубанского района О.А. Орешкину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Новокубанского городского поселения Новокубанского района, подлежит размещению на официальном сайте администрации Новокубанского городского поселения Новокубанского района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кубанского город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В. Манаков</w:t>
      </w:r>
    </w:p>
    <w:p>
      <w:pPr>
        <w:pStyle w:val="ConsTitle"/>
        <w:widowControl/>
        <w:ind w:right="0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567"/>
        <w:outlineLvl w:val="1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Новокубан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поселения Новокуба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6.2024 г. № 96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Новокубан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Новокуба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.06.2021 г. № 628</w:t>
      </w:r>
    </w:p>
    <w:p>
      <w:pPr>
        <w:pStyle w:val="Normal"/>
        <w:widowControl w:val="false"/>
        <w:suppressAutoHyphens w:val="true"/>
        <w:autoSpaceDE w:val="false"/>
        <w:ind w:left="48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Par195"/>
      <w:bookmarkStart w:id="3" w:name="Par140"/>
      <w:bookmarkStart w:id="4" w:name="Par195"/>
      <w:bookmarkStart w:id="5" w:name="Par140"/>
      <w:bookmarkEnd w:id="4"/>
      <w:bookmarkEnd w:id="5"/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ФИК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ления проекта бюджета Новокубанского городского поселения Новокубанского района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очередной финансовый год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45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9"/>
        <w:gridCol w:w="2550"/>
        <w:gridCol w:w="3106"/>
        <w:gridCol w:w="3303"/>
      </w:tblGrid>
      <w:tr>
        <w:trPr>
          <w:trHeight w:val="86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ов, документов, мероприяти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ставления материалов и документов, исполнения мероприятий*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 представляется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по индексации оплаты труда работников муниципальных учреждений Новокубанского городского поселения Новокубанского района, денежного содержания муниципальных служащих Новокубанского городского поселения Новокубанского района, социальных выплат отдельным категориям: граждан и других расходов бюджета Новокубанского городского поселения Новокубанского района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01 июл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по составлению предварительных и уточненных реестров расходных обязательств и обоснований бюджетных ассигнований, в том числе с особенностями их составлен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01 июл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о необходимых объемах капитальных вложений (субсидий на осуществление капитальных вложений) в разрезе объектов капитального строительства муниципальной собственности Новокубанского городского поселения Новокубанского района объектов недвижимого имущества, предлагаемых к приобретению в муниципальную собственность Новокубанского городского поселения Новокубанского района (далее - перечень объектов капитального строительства и объектов недвижимого имущества), финансовое обеспечение которых осуществляется в рамках реализации муниципальных программ Новокубанского городского поселения Новокубанского района и непрограммных направлений деятельност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заказчики, структурные подразделения администрации Новокубанского городского поселения Новокубанского района, на которые возложена координация и регулирование деятельности в соответствующей сфере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01 августа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, необходимая для разработки основных характеристик проекта бюджета Новокубанского городского поселения Новокубанского района и прогноза основных характеристик бюджета Новокубанского городского поселения Новокубанского район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государственной статистики по Краснодарскому краю и Республике Адыгея (по согласованию)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01 августа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реестры расходных обязательств и обоснования бюджетных ассигнований на очередной финансовый год и на плановый перио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01 сентябр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по изменению объемов бюджетных ассигнований показателей проекта бюджета Новокубанского городского поселения Новокубанского района на очередной финансовый год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сентябр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характеристики проекта бюджета Новокубанского городского поселения Новокубанского района на очередной финансовый год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 октябр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убанского городского поселения Новокубанского района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социально-экономического развития Новокубанского городского поселения Новокубанского района на среднесрочный перио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25 октябр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реестр расходных обязательств и обоснования бюджетных ассигнований на очередной финансовый год и на плановый перио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5 октябр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распорядителей средств бюджета Новокубанского городского поселения Новокубанского района по финансовому обеспечению расходных обязательств Новокубанского городского поселения Новокубанского района, предлагаемых (планируемых) к принятию в очередном финансовом году или плановом период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 октябр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и (проекты методик) и расчеты распределения межбюджетных трансферт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5 октябр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ая информация по ожидаемому исполнению бюджета Новокубанского городского поселения Новокубанского района на текущий финансовый го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 июн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ая информация по ожидаемому исполнению бюджета  Новокубанского городского поселения Новокубанского района на текущий финансовый го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5 сентябр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й прогноз поступлений доходов бюджета Новокубанского городского поселения Новокубанского района, источников финансирования дефицита бюджета Новокубанского городского поселения Новокубанского района на очередной финансовый год и плановый период, расчеты и обоснования к нему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, управление имущественных и земельных отношений, правово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01 июн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 поступлений доходов бюджета Новокубанского городского поселения Новокубанского района, источников финансирования дефицита бюджета Новокубанского городского поселения Новокубанского района на очередной финансовый год и плановый период, расчеты и обоснования к нему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, управление имущественных и земельных отношений, правово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5 сентябр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 муниципальных программ Новокубанского городского поселения Новокубанского района (проекты изменений в указанные паспорта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ы муниципальных программ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 октябр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итоги социально-экономического развития за истекший период текущего финансового года, ожидаемые итоги социально-экономического развития Новокубанского городского поселения Новокубанского района за текущий финансовый год и прогноз социально-экономического развития Новокубанского городского поселения Новокубанского района на очередной финансовый год и на плановый перио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20 октябр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для проведения расчетов межбюджетных трансферт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октябр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решения Совета Новокубанского городского поселения Новокубанского района о бюджете Новокубанского городского поселения Новокубанского района на очередной финансовый г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 отдел администрации Новокубанского городского поселения Новокубанского райо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5 ноябр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убанского городского поселения Новокубан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bookmarkStart w:id="6" w:name="Par548"/>
      <w:bookmarkEnd w:id="6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widowControl w:val="false"/>
        <w:suppressAutoHyphens w:val="true"/>
        <w:autoSpaceDE w:val="false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ого отдела администрации</w:t>
      </w:r>
    </w:p>
    <w:p>
      <w:pPr>
        <w:pStyle w:val="Normal"/>
        <w:widowControl w:val="false"/>
        <w:suppressAutoHyphens w:val="true"/>
        <w:autoSpaceDE w:val="false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городского поселения</w:t>
      </w:r>
    </w:p>
    <w:p>
      <w:pPr>
        <w:pStyle w:val="Normal"/>
        <w:widowControl w:val="false"/>
        <w:suppressAutoHyphens w:val="true"/>
        <w:autoSpaceDE w:val="false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widowControl w:val="false"/>
        <w:suppressAutoHyphens w:val="true"/>
        <w:autoSpaceDE w:val="false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 Орешкин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  <w:sz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204A550E07067AEBA115A23041767D6AE3EA7D963265BAD2CD88987D671940DFA17DBF1B32936f739O" TargetMode="External"/><Relationship Id="rId3" Type="http://schemas.openxmlformats.org/officeDocument/2006/relationships/hyperlink" Target="consultantplus://offline/ref=44A204A550E07067AEBA115A23041767D6AE3EA7D963265BAD2CD88987D671940DFA17DBF1B32930f73CO" TargetMode="External"/><Relationship Id="rId4" Type="http://schemas.openxmlformats.org/officeDocument/2006/relationships/hyperlink" Target="consultantplus://offline/ref=44A204A550E07067AEBA0F573568486DD0A261A8D56F2C08F47383D4D0DF7BC34AB54E99B5BC2E377C3182fA39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8:00Z</dcterms:created>
  <dc:creator>VOSHOD</dc:creator>
  <dc:description/>
  <cp:keywords/>
  <dc:language>en-US</dc:language>
  <cp:lastModifiedBy>USR</cp:lastModifiedBy>
  <cp:lastPrinted>2021-06-30T09:11:00Z</cp:lastPrinted>
  <dcterms:modified xsi:type="dcterms:W3CDTF">2024-06-26T13:45:00Z</dcterms:modified>
  <cp:revision>3</cp:revision>
  <dc:subject/>
  <dc:title> </dc:title>
</cp:coreProperties>
</file>