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150 публичных сервитутов установлено в Краснодарском крае с начала 2024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витут - это право лица (лиц) на ограниченное пользование чужим земельным участком. Сервитут является вещным правом и выступает в качестве обременения земли. Однако он не лишает собственника участка прав владения, пользования и распоряжения. Если решение об его установлении принимают органы государственной власти или местного самоуправления в рамках интересов государства, муниципалитета, местного населения, то такие сервитуты являются публичными. Детально об их особенностях, а также о результатах проделанной работы в данной области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Публичный сервитут необходим в случае, когда доступ к определенному социально значимому объекту возможен только через участок владельца земли. С января по март 2024 года в Единый государственный реестр недвижимости (ЕГРН) внесены сведения об установлен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51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убличного сервитута. Всего в 2023 году внесена информация 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818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убличных сервитутах»</w:t>
      </w:r>
      <w:r>
        <w:rPr>
          <w:rFonts w:cs="Times New Roman" w:ascii="Times New Roman" w:hAnsi="Times New Roman"/>
          <w:bCs/>
          <w:sz w:val="28"/>
          <w:szCs w:val="28"/>
        </w:rPr>
        <w:t xml:space="preserve">, –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Общее число внесенных в ЕГРН сведений об установлении таких сервитутов составля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,6 тыс</w:t>
      </w:r>
      <w:r>
        <w:rPr>
          <w:rFonts w:cs="Times New Roman" w:ascii="Times New Roman" w:hAnsi="Times New Roman"/>
          <w:bCs/>
          <w:i/>
          <w:sz w:val="28"/>
          <w:szCs w:val="28"/>
        </w:rPr>
        <w:t>. Обращаем внимание, что сервитут и публичный сервитут имеют разную правовую природу. В первом случае производится государственная регистрация, сведения вносятся в ЕГРН. Во втором –  определяются границы действия публичного сервитута. При внесении сведений в ЕГРН указываются его цель и сроки, информация о полном или частичном расположении земельного участка в границах данного сервитута. Публичный сервитут считается установленным со дня внесения информации о нем в государственный реестр недвижим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общает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й Осип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я решения об установлении публичного сервитута направляется правообладателям в т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5 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ринятия соответствующего решения согласно Федеральному закону от 25.10.2001 №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6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ительность публичного сервитута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до 49 лет – при сооружении или ремонте теплосетей, водо-, нефте- и газопроводов, инженерных коммуникаций, устройстве транспортных узлов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1 года – для инженерных работ по планир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окончания работ – если речь идет о постройке транспортной инфраструктур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узнать информацию о наличии данного сервитута на земельном участке позволяет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Публичная кадастровая карта» Росреестра, а также выписка об объекте недвижимости из ЕГР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робнее о данных способах получения сведений можно узнать на официальном сайте ППК «Роскадастр»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3773/013cee6df81324a5c23570be3a3cc465733b18a2/" TargetMode="External"/><Relationship Id="rId5" Type="http://schemas.openxmlformats.org/officeDocument/2006/relationships/hyperlink" Target="https://kadastr.ru/services/publichnaya-kadastrovaya-karta/" TargetMode="External"/><Relationship Id="rId6" Type="http://schemas.openxmlformats.org/officeDocument/2006/relationships/hyperlink" Target="https://kadastr.ru/services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3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5-03T13:03:00Z</dcterms:modified>
  <cp:revision>37</cp:revision>
  <dc:subject/>
  <dc:title/>
</cp:coreProperties>
</file>