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</w:rPr>
                        </w:pPr>
                        <w:r>
                          <w:rPr>
                            <w:spacing w:val="0"/>
                            <w:sz w:val="3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енистая, 12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Шевякиной Анжеле Александровне принадлежит на праве собственности земельный участок общей площадью 1000 кв.м., с кадастровым номером 23:21:0401013:1107, расположенный по адресу: Краснодарский край, Новокубанский район, г. Новокубанск,  ул. Тенистая, 12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евякина Анжела Александровн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Тенистая, 12, для реконструкции жилого дома (объект незавершенный строительством) на расстоянии 0,8 м от границы соседнего земельного участка по                           ул. Раздольная, 46 в г. Новокубанске и на расстоянии 3,5 м. от фасадной межевой границы земельного участка, выходящей на ул. Тенист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ъект недвижимости уже возведен, возводился по справке-разрешение и является объектом капитального строительства, где его перенос будет составлять несоизмеримый ущерб при дальнейшей эксплуатации (конструкция фундамента выполнена из монолитного железобетона и имеет прочную связь с землей, а наружные стены выполнены из кирпича на песчанно-цементном растворе), а также с соблюдением требований технических регламентов, СП, СанПин),               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</w:t>
      </w:r>
      <w:r>
        <w:rPr/>
        <w:t xml:space="preserve"> </w:t>
      </w:r>
      <w:r>
        <w:rPr>
          <w:sz w:val="28"/>
          <w:szCs w:val="28"/>
        </w:rPr>
        <w:t xml:space="preserve">Тенистая, 12, для реконструкции жилого дома (объект незавершенный строительством) на расстоянии 0,8 м от границы соседнего земельного участка по                           ул. Раздольная, 46 в г. Новокубанске и на расстоянии 3,5 м. от фасадной межевой границы земельного участка, выходящей на ул. Тениста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ул. Тенистая, 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 ул. Тенистая, 12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3-19T07:50:00Z</dcterms:modified>
  <cp:revision>105</cp:revision>
  <dc:subject/>
  <dc:title>ПОСТАНОВЛЕНИЕ</dc:title>
</cp:coreProperties>
</file>