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Новокубанское городское поселение, г. Новокубанск, ул. Ленина, 10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Василенко Сергею Анатольевичу принадлежит на праве собственности земельный участок с кадастровым номером 23:21:0401003:1602, общей площадью 957 кв.м., расположенный по адресу: Краснодарский край, Новокубанский район, Новокубанское городское поселение, г. Новокубанск,           ул. Ленина, 10/1, относящий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силенко Сергей Анатоль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,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газины «4,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2 марта 2019 года № 214                    «О назнач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 вид  использования  земельного 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                                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,4», на земельном участке, с кадастровым номером 23:21:0401003:1602, общей площадью 957 кв.м, расположенный  по адресу: Российская Федерация, Краснодарский край, Новокубанский район, Новокубанское городское поселение, г. Новокубанск, ул. Ленина, 10/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кубанского городского поселения Новокубанского района (Еремина)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ород Новокубанск, улица 8 Марта, 2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 и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город Новокубанск, улица 8 Марта, 2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0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3-28T14:11:00Z</dcterms:modified>
  <cp:revision>8</cp:revision>
  <dc:subject/>
  <dc:title>ПОСТАНОВЛЕНИЕ</dc:title>
</cp:coreProperties>
</file>