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32"/>
                            <w:lang w:val="ru-RU" w:eastAsia="ru-RU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агорная, 2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Штурман Роману Сергеевичу принадлежит на праве собственности земельный участок общей площадью 800 кв.м., с кадастровым номером 23:21:0401007:114, расположенный по адресу: Краснодарский край, Новокубанский район, г. Новокубанск,  ул. Нагорная, 23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 27 декабря 2018 года № 572, 23 августа 2019 года № 648, 24 января 2020 года № 75), данный земельный участок расположен в зоне 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урман Роман Сергее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 г. Новокубанск, ул. Нагорная, 23, для строительства жилого дома на расстоянии 1,0 м от соседнего земельного участка по ул. Нагорная, 25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3 июля 2020 года № 532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</w:t>
      </w:r>
      <w:r>
        <w:rPr/>
        <w:t xml:space="preserve"> </w:t>
      </w:r>
      <w:r>
        <w:rPr>
          <w:sz w:val="28"/>
          <w:szCs w:val="28"/>
        </w:rPr>
        <w:t>комфортных и нормальных условиях, с удовлетворением жилищных, хозяйственно-бытовых и санитарно-гигиенических потребностей в соответствии с требованиями СП 55.13330.2016 «Дома жилые одноквартирные», с учетом нормируемых условий для проживания и микроклимата жилых помещений, а также с соблюдением требований технических регламентов, СП, СанПин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Нагорная, 23, для строительства жилого дома на расстоянии 1,0 м от соседнего земельного участка по ул. Нагорная, 25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7-30T07:08:00Z</dcterms:modified>
  <cp:revision>108</cp:revision>
  <dc:subject/>
  <dc:title>ПОСТАНОВЛЕНИЕ</dc:title>
</cp:coreProperties>
</file>