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4.05.2021 г.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№ 529_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Новокуб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межевания территории для формирования земельного участка под многоквартирный жилой дом по ул. Первомайская, 2 в г. Новокуб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 – ФЗ «Об общих принципах организации и местного самоуправления в Российской Федерации», Уставом Новокубанского городского поселения Новокубанского района, в соответствии со статьей 5.1, 45, 46 Градостроительного кодекса Российской Федерации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проекту межевания территории для формирования земельного участка под многоквартирный жилой дом по ул. Первомайская, 2 в г. Новокубанске  на 18 июня 2021 года в 15.00 часов по адресу: г. Новокубанск, ул. Первомайская, 128, в зале заседаний администрации Новокубанского городского поселения Новокубан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комиссию по землепользованию и застройке Новокубанского городского поселения Новокубанского района (Гончаров) на проведение публичных слушаний по данному вопрос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 Отделу имущественных и земельных отношений администрации Новокубанского городского поселения Новокубанского района (Еремина)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 разместить</w:t>
      </w:r>
      <w:r>
        <w:rPr>
          <w:b/>
        </w:rPr>
        <w:t xml:space="preserve"> </w:t>
      </w:r>
      <w:r>
        <w:rPr>
          <w:sz w:val="28"/>
          <w:szCs w:val="28"/>
        </w:rPr>
        <w:t>проект межевания территории для формирования земельного участка под многоквартирный жилой дом по ул. Первомайская, 2 в                       г. Новокубанске 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  в целях доведения до населения информации о содержании проекта межевания территории для формирования земельного участка под многоквартирный жилой дом по ул. Первомайская, 2 в г. Новокубанске, организовать выставки, экспозиции демонстрационных материалов, в период с 20 мая 2021 года по 18 июня 2021 года по адресу: г. Новокубанск, ул. Первомайская, 128, в здании админист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прием предложений и замечаний по проекту межевания территории для формирования земельного участка под многоквартирный жилой дом по ул. Первомайская, 2 в г. Новокубанске, по адресу:                                    г. Новокубанск, ул. Первомайская, 128, каб. № 5 с 20 мая 2021 года по 18 июня 2021 года в рабочие дни с 9.00-13.00 и с 14.00-18.00 часов, по телефону                           (86195) 3-19-80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8"/>
        </w:rPr>
        <w:t xml:space="preserve">Новокубанского городского поселения Новокубанского района </w:t>
      </w:r>
      <w:r>
        <w:rPr>
          <w:sz w:val="28"/>
          <w:szCs w:val="28"/>
        </w:rPr>
        <w:t>С.Б. Гончаро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куб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А.Е. Ворожко</w:t>
      </w:r>
    </w:p>
    <w:p>
      <w:pPr>
        <w:pStyle w:val="TextBody"/>
        <w:tabs>
          <w:tab w:val="clear" w:pos="708"/>
          <w:tab w:val="left" w:pos="7200" w:leader="none"/>
          <w:tab w:val="left" w:pos="7380" w:leader="none"/>
          <w:tab w:val="left" w:pos="936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VOSHOD</dc:creator>
  <dc:description/>
  <cp:keywords/>
  <dc:language>en-US</dc:language>
  <cp:lastModifiedBy>1</cp:lastModifiedBy>
  <cp:lastPrinted>2017-07-21T09:19:00Z</cp:lastPrinted>
  <dcterms:modified xsi:type="dcterms:W3CDTF">2021-05-20T12:51:00Z</dcterms:modified>
  <cp:revision>4</cp:revision>
  <dc:subject/>
  <dc:title> </dc:title>
</cp:coreProperties>
</file>