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/>
        <w:t xml:space="preserve">ПРОЕКТ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70"/>
      </w:tblGrid>
      <w:tr>
        <w:trPr>
          <w:trHeight w:val="90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-20320</wp:posOffset>
                  </wp:positionV>
                  <wp:extent cx="609600" cy="714375"/>
                  <wp:effectExtent l="0" t="0" r="0" b="0"/>
                  <wp:wrapNone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НОВОКУБАНСКОГО ГОРОДСКОГО 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СЕЛЕНИЯ НОВОКУБАНСКОГО  РАЙОНА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32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_____________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ind w:left="1309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</w:t>
            </w:r>
            <w:r>
              <w:rPr>
                <w:sz w:val="24"/>
              </w:rPr>
              <w:t>_____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кубанск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, расположенного по адресу: Российская Федерация, Краснодарский край, Новокубанский район,                                     Новокубанское городское поселение, г. Новокубанск,                                               ул. Большевистская, 41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Гражданину Вартанян Армену Апресовичу принадлежит на праве собственности земельный участок с кадастровым номером 23:21:0401008:4137, общей площадью 586 кв.м., расположенный по адресу: Краснодарский край, Новокубанский район, Новокубанское городское поселение, г. Новокубанск,                                               ул. Большевистская, 41, относящийся к категории земель «земли населенных пунктов», основной вид разрешенного использова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артанян Армен Апресович обратился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- «магазины «4,4», на вышеуказанный земельный участок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му плану Новокубанского городского поселения Новокубанского района Краснодарского края, утвержденного решением Совета Новокубанского городского поселения Новокубанского района от 19 октября 2012 года № 384 (в редакции от 27 декабря 2018 года № 571), данный земельный участок расположен на территории существующей индивидуальной жилой застройки с приусадебными участками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ми </w:t>
      </w:r>
      <w:r>
        <w:rPr>
          <w:sz w:val="28"/>
          <w:szCs w:val="28"/>
        </w:rPr>
        <w:t>решением Совета Новокубанского городского поселения Новокубанского района от 01 августа 2014 года № 585 (в редакции от                             27 декабря 2018 года № 572), данный земельный участок расположен в зоне застройки индивидуальными жилыми домами (Ж-1А), где вид разрешенного использования «магазины «4,4» относится к условно разрешенным видам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04 апреля 2019 года № 276                    «О назначении публичных слушаний по вопросам: предоставление разрешения на отклонение от предельных параметров разрешенного строительства, реконструкции    объектов    капитального   строительства,    и   предоставление разрешения на условно - разрешенный  вид  использования  земельного 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аций комиссии по землепользованию и застройке Новокубанского городского поселения Новокубанского района (заключение комиссии от ХХХХ 2019 года № Х), руководствуясь Уставом Новокубанского городского поселения Новокубанского района, п о с т а н о в л я ю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 – «магазины «4,4», на земельном участке, с кадастровым номером 23:21:0401008:4137, общей площадью 586 кв.м, расположенный  по адресу: Российская Федерация, Краснодарский край, Новокубанский район,                  Новокубанское городское поселение, г. Новокубанск,                                               ул. Большевистская, 41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артанян Армен Апресович обратиться в Филиал ФКП «Росреестра» по Краснодарскому краю для внесения сведений в Единый государственный реестр недвижим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Новокубанского городского поселения Новокубанского района А.В. Кузьм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05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19-01-17T14:13:00Z</cp:lastPrinted>
  <dcterms:modified xsi:type="dcterms:W3CDTF">2019-04-12T11:02:00Z</dcterms:modified>
  <cp:revision>12</cp:revision>
  <dc:subject/>
  <dc:title>ПОСТАНОВЛЕНИЕ</dc:title>
</cp:coreProperties>
</file>