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Российская Федерация,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кубанское городское поселение, г. Новокубанск, ул. Советская, 69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>Чалоеву Зурабу Романовичу принадлежит на праве собственности земельный участок общей площадью 372 кв.м., с кадастровым номером 23:21:0401010:5894, расположенный по адресу: Российская Федерация, Краснодарский край, Новокубанский район, Новокубанское городское поселение, г. Новокубанск, ул. Советская, 69/1, с видом разрешенного использования – магазины «4.4»; деловое управление «4.1»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Чалоев Зураб Роман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                              г. Новокубанск, ул. Советская, 69/1, для строительства магазина с офисом на расстоянии 3,6 м от фасадной межевой границы земельного участка, выходящей на ул. Молодая и на расстоянии 1,86 м от фасадной межевой границы земельного участка, выходящей на ул. Осення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9 февраля 2019 года № 107                   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инженерными характеристиками земельного участка для застройки (существующие сети водоотведения</w:t>
      </w:r>
      <w:r>
        <w:rPr>
          <w:sz w:val="22"/>
          <w:szCs w:val="22"/>
        </w:rPr>
        <w:t xml:space="preserve">)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Молодая, 19/1, для строительства жилого дома на расстоянии 3,6 м от фасадной межевой границы земельного участка, выходящей на ул. Молодая и на расстоянии 1,86 м от фасадной межевой границы земельного участка, выходящей на ул. Осення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2-25T09:27:00Z</dcterms:modified>
  <cp:revision>27</cp:revision>
  <dc:subject/>
  <dc:title>ПОСТАНОВЛЕНИЕ</dc:title>
</cp:coreProperties>
</file>