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>
          <w:trHeight w:val="900" w:hRule="atLeast"/>
        </w:trPr>
        <w:tc>
          <w:tcPr>
            <w:tcW w:w="10224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8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36"/>
                      <w:szCs w:val="36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 примерно в 5 метрах на юго-запад от земельного участка по улице Нева, 40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втун Елене Александровне принадлежит на праве аренды земельный участок общей площадью 240 кв.м., с кадастровым номером 23:21:0401005:4848, расположенный по адресу: Краснодарский край, Новокубанский район, Новокубанское городское поселение, г. Новокубанск, примерно в 5 метрах на юго-запад от земельного участка по улице Нева, 40, с видом разрешенного использования – магазин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многоквартирной застройки средней этажност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среднеэтажными жилыми домами                  блокированной застройки и многоквартирными домами (Ж-СЗ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втун Елена Александр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примерно в 5 метрах на юго-запад от земельного участка по улице Нева, 40, для реконструкции магазина в створе с юго-западной наружной стеной (вдоль юго-западной межевой границы на расстоянии 2,3 м) и в створе с северо-восточной наружной стеной (вдоль северо-восточной межевой границы на расстоянии 1,1 м), а также на расстоянии 1,0 м от юго-восточной межевой гра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</w:t>
      </w:r>
      <w:r>
        <w:rPr>
          <w:sz w:val="28"/>
          <w:szCs w:val="28"/>
          <w:highlight w:val="yellow"/>
        </w:rPr>
        <w:t>24 декабря 2019 № 1149</w:t>
      </w:r>
      <w:r>
        <w:rPr>
          <w:sz w:val="28"/>
          <w:szCs w:val="28"/>
        </w:rPr>
        <w:t xml:space="preserve">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площадь земельного участка меньше минимальной площади, установленной градостроительным регламентом данной зоны, а также существующее расположение реконструируемого здания и обеспечение объемно-планировочных решений в соответствии с требованиями  к инсоляции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примерно в 5 метрах на юго-запад от земельного участка по улице Нева, 40, для реконструкции магазина в створе с юго-западной наружной стеной (вдоль юго-западной межевой границы на расстоянии 2,3 м) и в створе с северо-восточной наружной стеной (вдоль северо-восточной межевой границы на расстоянии 1,1 м), а также на расстоянии 1,0 м от юго-восточной межевой границ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Новокубанское городское поселение, г. Новокубанск,  примерно в 5 метрах на юго-запад от земельного участка по улице Нева, 4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кубанское городское поселение, г. Новокубанск,  примерно в 5 метрах на юго-запад от земельного участка по улице Нева, 40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9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1-29T17:18:00Z</cp:lastPrinted>
  <dcterms:modified xsi:type="dcterms:W3CDTF">2020-02-11T09:37:00Z</dcterms:modified>
  <cp:revision>92</cp:revision>
  <dc:subject/>
  <dc:title>ПОСТАНОВЛЕНИЕ</dc:title>
</cp:coreProperties>
</file>