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ое городское поселение,                       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ева, 23 А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877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емереева Евгения Валерьевича, действующего по доверенности от Нахабина Анатолия Михайл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  г. Новокубанск, ул. Нева, 23 А, для строительства здания магазина на расстоянии 1,0 м от межевой границы соседнего земельного участка по                       ул. Осипенко, 23 в г. Новокубанске, расстоянии 1,7 м от межевой границы соседнего земельного участка по ул. Нева, 25/1 в г. Новокубанске и на расстоянии 1,0 м от фасадной межевой линии земельного участка, выходящей на ул. Нева, а также увеличение процента застройки земельного участка до                    74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г. Новокубанск, ул. Нева, 23 А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  <w:r>
        <w:rPr>
          <w:sz w:val="28"/>
          <w:szCs w:val="28"/>
        </w:rPr>
        <w:t>Новокубанское городское поселение,</w:t>
      </w:r>
      <w:r>
        <w:rPr>
          <w:sz w:val="28"/>
          <w:szCs w:val="28"/>
          <w:u w:val="single"/>
        </w:rPr>
        <w:t xml:space="preserve">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</w:t>
      </w:r>
      <w:r>
        <w:rPr>
          <w:sz w:val="28"/>
          <w:szCs w:val="28"/>
        </w:rPr>
        <w:t>Нева, 23 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6.11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18T11:49:00Z</dcterms:modified>
  <cp:revision>9</cp:revision>
  <dc:subject/>
  <dc:title>ПОСТАНОВЛЕНИЕ</dc:title>
</cp:coreProperties>
</file>