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ушкина, 65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Абдулмеджидову Магомедганипу Абдулзагировичу принадлежит на праве собственности земельный участок общей площадью 866 кв.м., с кадастровым номером 23:21:0401010:2102, расположенный по адресу: Краснодарский край, Новокубанский район, г. Новокубанск,  ул. Пушкина, 65 а, с видом разрешенного использования – для размещения и эксплуатации автостоянк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дулмеджидов Магомедганип Абдулзаги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общественное питание «4.6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в территориальной зоне коммун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 транспортной инфраструктуры (ИТ-2), где вид разрешенного использования «общественное питание «4.6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8 октября 2019 № 85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общественное питание «4.6», на земельном участке, с кадастровым номером 23:21:0401010:2102, общей площадью 866 кв.м, расположенный  по адресу: Российская Федерация, Краснодарский край, Новокубанский район, г. Новокубанск,  ул. Пушкина, 65 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дулмеджидову Магомедганипу Абдулзагир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0-16T13:03:00Z</dcterms:modified>
  <cp:revision>27</cp:revision>
  <dc:subject/>
  <dc:title>ПОСТАНОВЛЕНИЕ</dc:title>
</cp:coreProperties>
</file>