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. Новокубанск, ул. Прочноокопская, 2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</w:rPr>
        <w:t>Акопян Арменаку Арамаисовичу</w:t>
      </w:r>
      <w:r>
        <w:rPr>
          <w:sz w:val="28"/>
          <w:szCs w:val="28"/>
        </w:rPr>
        <w:t xml:space="preserve"> принадлежит на праве собственности земельный участок общей площадью 995 кв.м., с кадастровым номером 23:21:0401012:615, расположенный по адресу: Краснодарский край, Новокубанский район,  г. Новокубанск, ул. Прочноокопская, 20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</w:rPr>
        <w:t xml:space="preserve">Акопян Арменак Арамаисович, </w:t>
      </w:r>
      <w:r>
        <w:rPr>
          <w:sz w:val="28"/>
          <w:szCs w:val="28"/>
        </w:rPr>
        <w:t xml:space="preserve">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ул. Прочноокопская, 20, для строительства жилого дома на расстоянии 2,0 м от межевой границы соседнего земельного участка по ул. Сосновая, 15 в г. Новокубанск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3 апреля 2019 года № 342                    «О  назначении  публичных  слушаний 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2019 года № Х), руководствуясь Уставом Новокубанского городского поселения Новокубанского района, в связи с иными неблагоприятными характеристиками земельного участка для застройки (организация доступа специализированной техники для обслуживания локально очистных сооружений</w:t>
      </w:r>
      <w:r>
        <w:rPr>
          <w:sz w:val="22"/>
          <w:szCs w:val="22"/>
        </w:rPr>
        <w:t xml:space="preserve">),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рочноокопская, 20, для строительства жилого дома на расстоянии 2,0 м от межевой границы соседнего земельного участка по ул. Сосновая, 15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</w:rPr>
        <w:t xml:space="preserve">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овокубанск, ул. Весеняя, 25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. Новокубанск, ул. Весеняя, 25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9.04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4-25T13:21:00Z</dcterms:modified>
  <cp:revision>38</cp:revision>
  <dc:subject/>
  <dc:title>ПОСТАНОВЛЕНИЕ</dc:title>
</cp:coreProperties>
</file>