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е городское поселение, г. Новокубанск, ул. Нева, 23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абину Анатолию Михайловичу принадлежит на праве собственности земельный участок общей площадью 600 кв.м., с кадастровым номером 23:21:0401005:4755, расположенный по адресу: Российская Федерация, Краснодарский край, Новокубанский район, Новокубанское городское поселение, г. Новокубанск, ул. Нева, 23 А, с видом разрешенного использования – магазин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Темерев Евгений Валерьевич, действующий по доверенности от  Нахабина Анатолия Михайловича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                                г. Новокубанск, ул. Нева, 23 А, для строительства здания магазина на расстоянии 1,0 м от межевой границы соседнего земельного участка по                       ул. Осипенко, 23 в г. Новокубанске, расстоянии 1,7 м от межевой границы соседнего земельного участка по ул. Нева, 25/1 в г. Новокубанске и на расстоянии 1,0 м от фасадной межевой линии земельного участка, выходящей на ул. Нева, а также увеличение процента застройки земельного участка до 74 %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1 января 2019 года № 70                    «О назначении публичных слушаний по вопросам предоставления разрешения на условно - разрешенный вид использования земельного участка отклонение от предельных параметров разрешенного строительства, реконструкции объектов капитального строительства, и предоставление разреш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Х), руководствуясь Уставом Новокубанского городского поселения Новокубанского района, в связи с неблагоприятными условиями земельного участка для застройки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г. Новокубанск, ул. Нева, 23 А, для строительства здания магазина на расстоянии 1,0 м от межевой границы соседнего земельного участка по                       ул. Осипенко, 23 в г. Новокубанске, расстоянии 1,7 м от межевой границы соседнего земельного участка по ул. Нева, 25/1 в г. Новокубанске и на расстоянии 1,0 м от фасадной межевой линии земельного участка, выходящей на ул. Нева, а также увеличение процента застройки земельного участка до                    74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2-11T14:48:00Z</dcterms:modified>
  <cp:revision>16</cp:revision>
  <dc:subject/>
  <dc:title>ПОСТАНОВЛЕНИЕ</dc:title>
</cp:coreProperties>
</file>