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 объекта капитального строительства</w:t>
      </w:r>
      <w:r>
        <w:rPr/>
        <w:t xml:space="preserve"> </w:t>
      </w:r>
      <w:r>
        <w:rPr>
          <w:b/>
          <w:sz w:val="28"/>
          <w:szCs w:val="28"/>
        </w:rPr>
        <w:t>на земельном участке, расположенном по адресу: Российская Федерация, Краснодарский край, Новокубанский район, г. Новокубанск, ул. 8 Марта, 2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подготовкой и организацией аукциона по продаже права на заключение договора аренды земельного участка, право собственности на который не разграничена, начальник отдела имущественных и земельных отно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овокубанского городского поселения Новокубанского района Еремина Л.В. обратили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- «объекты придорожного сервиса «4.9.1», на земельном участке, с кадастровым номером 23:21:0401018:888, общей площадью 2182 кв.м, расположенный  по адресу: Российская Федерация, Краснодарский край, Новокубанский район,                  г. Новокубанск, ул. 8 Марта, 2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го плана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объектов делового, общественного и коммерческого назначения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 данный земельный участок расположен в зоне делового, общественного и коммерческого назначения (ОД-1), где вид разрешенного использования «объекты придорожного сервиса «4.9.1» относится к условно разрешенным видам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31 января 2019 года № 70                    «О назначении публичных слушаний по вопросам предоставления разрешения на условно - разрешенный вид использования земельного участка отклонение от предельных параметров разрешенного строительства, реконструкции объектов капитального строительства, и предоставление разрешен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й комиссии по землепользованию и застройке Новокубанского городского поселения Новокубанского района (заключение комиссии от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2019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руководствуясь Уставом Новокубанского городского поселения Новокубанского района,                                     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и объекта капитального строительства – «объекты придорожного сервиса «4.9.1», на земельном участке, с кадастровым номером 23:21:0401018:888, общей площадью 2182 кв.м, расположенный  по адресу: Российская Федерация, Краснодарский край, Новокубанский район,                                     г. Новокубанск, ул. 8 Марта, 2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и земельных отно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овокубанского городского поселения Новокубанского района (Еремина) обратиться в Филиал ФКП «Росреестра» по Краснодарскому краю для внесения сведений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5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1-17T14:13:00Z</cp:lastPrinted>
  <dcterms:modified xsi:type="dcterms:W3CDTF">2019-02-11T15:06:00Z</dcterms:modified>
  <cp:revision>4</cp:revision>
  <dc:subject/>
  <dc:title>ПОСТАНОВЛЕНИЕ</dc:title>
</cp:coreProperties>
</file>