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05 августа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1:908, расположенном по адресу: Краснодарский край, Новокубанский район, г. Новокубанск, ул. Тимирязева, 12, относящегося к категории земель «земли населенных пунктов», основной вид разрешенного использования – для индивидуального жилищного строительств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2:939, расположенном по адресу: Краснодарский край, Новокубанский район, г. Новокубанск, ул. Казачья, 36, относящегося к категории земель «земли населенных пунктов», основной вид разрешенного использования – для размещения и эксплуатации магазина и предприятия автосервис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25 июля 2019 года по 02 августа 2019 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Е. Ворожко, председатель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28:00Z</dcterms:created>
  <dc:creator>ПК</dc:creator>
  <dc:description/>
  <cp:keywords/>
  <dc:language>en-US</dc:language>
  <cp:lastModifiedBy>ПК</cp:lastModifiedBy>
  <dcterms:modified xsi:type="dcterms:W3CDTF">2019-07-23T21:29:00Z</dcterms:modified>
  <cp:revision>2</cp:revision>
  <dc:subject/>
  <dc:title/>
</cp:coreProperties>
</file>