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г. Новокубанск, ул. Шоссейная, 60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Белесову Евгению Алексеевичу принадлежит на праве собственности земельный участок с кадастровым номером 23:21:0401002:591, общей площадью 1053 кв.м., расположенного по адресу: Краснодарский край, Новокубанский район, г. Новокубанск, ул. Шоссейная, 60, относящего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лесов Евгений Алексее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 - «бытовое обслуживание «3.3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го плана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застройки индивидуальными жилыми домами (Ж-1А), где вид разрешенного использования «бытовое обслуживание «3.3» относится к условно разрешенным видам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31 января 2019 года № 71                    «О назначении публичных слушаний по вопросам предоставления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уководствуясь Уставом Новокубанского городского поселения Новокубанского района,      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бытовое обслуживание «3.3», на земельном участке, с кадастровым номером 23:21:0401002:591, общей площадью 1053 кв.м., расположенного по адресу: Краснодарский край, Новокубанский район, г. Новокубанск, ул. Шоссейная, 60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есову Евгению Алексее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7T14:13:00Z</cp:lastPrinted>
  <dcterms:modified xsi:type="dcterms:W3CDTF">2019-02-15T05:53:00Z</dcterms:modified>
  <cp:revision>6</cp:revision>
  <dc:subject/>
  <dc:title>ПОСТАНОВЛЕНИЕ</dc:title>
</cp:coreProperties>
</file>