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6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</w:rPr>
                        </w:pPr>
                        <w:r>
                          <w:rPr>
                            <w:spacing w:val="0"/>
                            <w:sz w:val="32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Дзержинского, 5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афель Татьяне Александровне принадлежит на праве собственности земельный участок общей площадью 600 кв.м., с кадастровым номером 23:21:0401013:1704, расположенный по адресу: Краснодарский край, Новокубанский район, г. Новокубанск,  ул. Дзержинского, 5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фель Татьяне Александровне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Дзержинского, 51, для перевода здания нежилого назначения в жилой дом, расположенного на расстоянии 0,8 м от соседнего земельного участка по ул. Дзержинского, 49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марта 2020 № 215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ъект недвижимости уже возведен и является объектом капитального строительства, его перенос будет составлять несоизмеримый ущерб при дальнейшей эксплуатации (конструкция фундамента выполнена из монолитного железобетона и имеет прочную связь с землей, а наружные стены выполнены из кирпича на песчанно-цементном растворе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Дзержинского, 51, для перевода здания нежилого назначения в жилой дом, расположенного на расстоянии 0,8 м от соседнего земельного участка по ул. Дзержинского, 49 в                             г. Новокубанске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ул. Дзержинского, 5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 ул. Дзержинского, 51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7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3-18T14:45:00Z</dcterms:modified>
  <cp:revision>102</cp:revision>
  <dc:subject/>
  <dc:title>ПОСТАНОВЛЕНИЕ</dc:title>
</cp:coreProperties>
</file>