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. Маркса, 3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овсесова Валерия Арменак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05:112, общей площадью 1284 кв.м, расположенном по адресу: Российская Федерация, Краснодарский край, Новокубанский район, г. Новокубанск, ул. К.Маркса, 3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11-26T12:06:00Z</cp:lastPrinted>
  <dcterms:modified xsi:type="dcterms:W3CDTF">2018-12-18T13:28:00Z</dcterms:modified>
  <cp:revision>16</cp:revision>
  <dc:subject/>
  <dc:title>ПОСТАНОВЛЕНИЕ</dc:title>
</cp:coreProperties>
</file>