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70"/>
        <w:ind w:right="4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КРАСНОДАРСКИЙ КРАЙ</w:t>
        <w:br/>
        <w:t>МУП УКС</w:t>
      </w:r>
    </w:p>
    <w:p>
      <w:pPr>
        <w:pStyle w:val="29"/>
        <w:spacing w:lineRule="exact" w:line="470" w:before="0" w:after="2234"/>
        <w:ind w:righ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ОКУБАНСКОГО РАЙОНА</w:t>
      </w:r>
    </w:p>
    <w:p>
      <w:pPr>
        <w:pStyle w:val="31"/>
        <w:spacing w:lineRule="exact" w:line="528" w:before="0" w:after="0"/>
        <w:ind w:righ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31"/>
        <w:spacing w:lineRule="exact" w:line="528" w:before="0" w:after="0"/>
        <w:ind w:firstLine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возможности использования земельного участка в соответствии с запрашиваемым условно разрешенным видом использования, в том числе в части соблюдения требований технических регламентов, СП, с учетом наличия (или отсутствия) зон с особыми условиями использования территории, и содержащее информацию о предполагаемом уровне (и иных характеристиках) негативного воздействия на окружающую среду на земельном участке по</w:t>
      </w:r>
    </w:p>
    <w:p>
      <w:pPr>
        <w:pStyle w:val="31"/>
        <w:spacing w:lineRule="exact" w:line="5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дресу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71" w:right="1046" w:gutter="0" w:header="0" w:top="1496" w:footer="3" w:bottom="149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528" w:before="0" w:after="1154"/>
        <w:ind w:righ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Новокубанск, ул. Первомайская, 285</w:t>
        <w:br/>
      </w:r>
      <w:r>
        <w:rPr>
          <w:rStyle w:val="2"/>
          <w:color w:val="000000"/>
          <w:spacing w:val="0"/>
          <w:w w:val="100"/>
          <w:lang w:val="ru-RU" w:eastAsia="ru-RU"/>
        </w:rPr>
        <w:t>2349-721-3</w:t>
      </w:r>
    </w:p>
    <w:p>
      <w:pPr>
        <w:pStyle w:val="29"/>
        <w:spacing w:lineRule="exact" w:line="466"/>
        <w:ind w:righ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ОДАРСКИЙ КРАЙ</w:t>
        <w:br/>
        <w:t>МУП УКС</w:t>
      </w:r>
    </w:p>
    <w:p>
      <w:pPr>
        <w:pStyle w:val="29"/>
        <w:spacing w:lineRule="exact" w:line="466" w:before="0" w:after="1065"/>
        <w:ind w:righ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ОКУБАНСКОГО РАЙОНА</w:t>
      </w:r>
    </w:p>
    <w:p>
      <w:pPr>
        <w:pStyle w:val="29"/>
        <w:spacing w:lineRule="exact" w:line="260" w:before="0" w:after="46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: гр. Милосердое В.И.</w:t>
      </w:r>
    </w:p>
    <w:p>
      <w:pPr>
        <w:pStyle w:val="31"/>
        <w:spacing w:lineRule="exact" w:line="528" w:before="0" w:after="0"/>
        <w:ind w:righ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31"/>
        <w:spacing w:lineRule="exact" w:line="528" w:before="0" w:after="0"/>
        <w:ind w:firstLine="1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возможности использования земельного участка в соответствии с запрашиваемым условно разрешенным видом использования, в том числе в части соблюдения требований технических регламентов, СП, с учетом наличия (или отсутствия) зон с особыми условиями использования территории, и содержащее информацию о предполагаемом уровне (и иных характеристиках) негативного воздействия на окружающую среду на земельном участке по</w:t>
      </w:r>
    </w:p>
    <w:p>
      <w:pPr>
        <w:pStyle w:val="31"/>
        <w:spacing w:lineRule="exact" w:line="528" w:before="0" w:after="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дресу:</w:t>
      </w:r>
    </w:p>
    <w:p>
      <w:pPr>
        <w:pStyle w:val="31"/>
        <w:spacing w:lineRule="exact" w:line="528" w:before="0" w:after="0"/>
        <w:ind w:righ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Новокубанск, ул. Первомайская, 285</w:t>
      </w:r>
    </w:p>
    <w:p>
      <w:pPr>
        <w:pStyle w:val="29"/>
        <w:spacing w:lineRule="exact" w:line="470"/>
        <w:rPr>
          <w:lang w:val="ru-RU"/>
        </w:rPr>
      </w:pPr>
      <w:r>
        <w:drawing>
          <wp:anchor behindDoc="0" distT="0" distB="254000" distL="658495" distR="63500" simplePos="0" locked="0" layoutInCell="0" allowOverlap="1" relativeHeight="83">
            <wp:simplePos x="0" y="0"/>
            <wp:positionH relativeFrom="column">
              <wp:posOffset>1423670</wp:posOffset>
            </wp:positionH>
            <wp:positionV relativeFrom="paragraph">
              <wp:posOffset>-594360</wp:posOffset>
            </wp:positionV>
            <wp:extent cx="2334895" cy="16827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иректор</w:t>
      </w:r>
      <w:r>
        <mc:AlternateContent>
          <mc:Choice Requires="wps">
            <w:drawing>
              <wp:anchor behindDoc="0" distT="72390" distB="254000" distL="658495" distR="63500" simplePos="0" locked="0" layoutInCell="0" allowOverlap="1" relativeHeight="81">
                <wp:simplePos x="0" y="0"/>
                <wp:positionH relativeFrom="column">
                  <wp:posOffset>4008120</wp:posOffset>
                </wp:positionH>
                <wp:positionV relativeFrom="paragraph">
                  <wp:posOffset>-160020</wp:posOffset>
                </wp:positionV>
                <wp:extent cx="1295400" cy="926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6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ораев В.С. Кедя О.П. Кравченко Р.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72.95pt;mso-wrap-distance-left:51.85pt;mso-wrap-distance-right:5pt;mso-wrap-distance-top:5.7pt;mso-wrap-distance-bottom:20pt;margin-top:-12.6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6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ораев В.С. Кедя О.П. Кравченко Р.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ип</w:t>
      </w:r>
      <w:bookmarkEnd w:id="0"/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79" w:right="1023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4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нер</w:t>
      </w:r>
    </w:p>
    <w:p>
      <w:pPr>
        <w:pStyle w:val="29"/>
        <w:spacing w:lineRule="exact" w:line="48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ОДАРСКИЙ КРАЙ</w:t>
        <w:br/>
        <w:t>МУП УКС</w:t>
      </w:r>
      <w:r>
        <mc:AlternateContent>
          <mc:Choice Requires="wps">
            <w:drawing>
              <wp:anchor behindDoc="0" distT="72390" distB="72390" distL="63500" distR="326390" simplePos="0" locked="0" layoutInCell="0" allowOverlap="1" relativeHeight="72">
                <wp:simplePos x="0" y="0"/>
                <wp:positionH relativeFrom="column">
                  <wp:posOffset>-472440</wp:posOffset>
                </wp:positionH>
                <wp:positionV relativeFrom="paragraph">
                  <wp:posOffset>1874520</wp:posOffset>
                </wp:positionV>
                <wp:extent cx="146050" cy="41846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418" w:leader="none"/>
                                <w:tab w:val="left" w:pos="509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29.5pt;mso-wrap-distance-left:5pt;mso-wrap-distance-right:25.7pt;mso-wrap-distance-top:5.7pt;mso-wrap-distance-bottom:5.7pt;margin-top:147.6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418" w:leader="none"/>
                          <w:tab w:val="left" w:pos="509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8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ОКУБАНСКОГО РАЙОНА</w:t>
        <w:br/>
        <w:t>Член СРО союз «РОПК» СРО-П-034-12102009</w:t>
        <w:br/>
        <w:t>Местонахождение: 352240, г. Новокубанск, ул. Лермонтова, 63</w:t>
      </w:r>
    </w:p>
    <w:p>
      <w:pPr>
        <w:pStyle w:val="29"/>
        <w:spacing w:lineRule="exact" w:line="480" w:before="0" w:after="1076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. 8(86195)31050</w:t>
      </w:r>
    </w:p>
    <w:p>
      <w:pPr>
        <w:pStyle w:val="29"/>
        <w:spacing w:lineRule="exact" w:line="260" w:before="0" w:after="9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26.07.2021 г. №2349.</w:t>
      </w:r>
    </w:p>
    <w:p>
      <w:pPr>
        <w:pStyle w:val="31"/>
        <w:spacing w:lineRule="exact" w:line="547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31"/>
        <w:spacing w:lineRule="exact" w:line="547" w:before="0" w:after="478"/>
        <w:ind w:left="340" w:right="740" w:firstLine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возможности использования земельного участка в соответствии с запрашиваемым условно разрешенным видом использования, в том числе в части соблюдения требований технических регламентов, СП, с учетом наличия (или отсутствия) зон с особыми условиями использования территории, и содержащее информацию о предполагаемом уровне (и иных характеристиках) негативного воздействия на окружающую среду</w:t>
      </w:r>
    </w:p>
    <w:p>
      <w:pPr>
        <w:pStyle w:val="29"/>
        <w:spacing w:lineRule="exact" w:line="475"/>
        <w:ind w:right="740"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заключение о возможности получения условно разрешенного вида использования земельного участка «Автомобильные мойки» код 4.9.1.3:</w:t>
      </w:r>
    </w:p>
    <w:p>
      <w:pPr>
        <w:pStyle w:val="29"/>
        <w:spacing w:lineRule="exact" w:line="475" w:before="0" w:after="625"/>
        <w:ind w:right="740"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мещение автомобильных моек, а также размещение магазинов сопутствующей торговли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567"/>
        <w:gridCol w:w="566"/>
        <w:gridCol w:w="566"/>
        <w:gridCol w:w="715"/>
        <w:gridCol w:w="570"/>
        <w:gridCol w:w="4115"/>
        <w:gridCol w:w="854"/>
        <w:gridCol w:w="854"/>
        <w:gridCol w:w="882"/>
      </w:tblGrid>
      <w:tr>
        <w:trPr>
          <w:trHeight w:val="71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349-721 -3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к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абота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вче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Щ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7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стов</w:t>
            </w:r>
          </w:p>
        </w:tc>
      </w:tr>
      <w:tr>
        <w:trPr>
          <w:trHeight w:val="307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. контр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ед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7.21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 пояснительная записк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480"/>
        <w:ind w:left="220" w:right="54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можного оказания негативного воздействия на окружающую среду в результате получения условно разрешенного вида использования земельного участка площадью 945 кв.м, с кадастровым номером 23:21:0401012:78, расположенного по адресу: г. Новокубанск, ул. Первомайская, 285, с соблюдением технических регламентов, СП, заключения разработанного МУП У КС Новокубанского района, в соответствии со статьей 39 Градостроительного кодекса Российской Федерации.</w: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74">
                <wp:simplePos x="0" y="0"/>
                <wp:positionH relativeFrom="column">
                  <wp:posOffset>-408305</wp:posOffset>
                </wp:positionH>
                <wp:positionV relativeFrom="paragraph">
                  <wp:posOffset>1621790</wp:posOffset>
                </wp:positionV>
                <wp:extent cx="142875" cy="41878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422" w:leader="none"/>
                                <w:tab w:val="left" w:pos="509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29.75pt;mso-wrap-distance-left:5pt;mso-wrap-distance-right:20.9pt;mso-wrap-distance-top:5.7pt;mso-wrap-distance-bottom:5.7pt;margin-top:127.7pt;mso-position-vertical-relative:text;margin-left:-32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422" w:leader="none"/>
                          <w:tab w:val="left" w:pos="509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80"/>
        <w:ind w:left="220" w:right="54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части 1 ст. 39 Градостроительного кодекса Российской Федерации, порядок предоставления разрешения на условно разрешенный вид использования, земельного участка или объекта капитального строительства,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в комиссию.</w:t>
      </w:r>
    </w:p>
    <w:p>
      <w:pPr>
        <w:pStyle w:val="29"/>
        <w:spacing w:lineRule="exact" w:line="480"/>
        <w:ind w:left="220" w:right="54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заключения для получения условно разрешенного вида использования земельного участка площадью 945 кв.м, с кадастровым номером 23:21:0401012:78, расположенного по адресу: г. Новокубанск, ул. Первомайская, 285, является:</w:t>
      </w:r>
    </w:p>
    <w:p>
      <w:pPr>
        <w:pStyle w:val="29"/>
        <w:spacing w:lineRule="exact" w:line="480" w:before="0" w:after="2124"/>
        <w:ind w:left="220" w:right="54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определение возможности использования земельного участка в соответствии с запрашиваемым условно разрешенным видом использования, в том числе в части соблюдения требований технических регламентов Федерального закона от 22.07.2008 г. № 123-ФЗ «Технический регламент о требованиях пожарной безопасности», Федерального закона от 30.12.2009 г. № 384-ФЗ «Технический регламент о безопасности зданий и сооружений», СП, с учетом особых условий использования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ерритории и содержащие информацию </w:t>
      </w:r>
      <w:r>
        <w:rPr>
          <w:rStyle w:val="2"/>
          <w:color w:val="000000"/>
          <w:spacing w:val="0"/>
          <w:w w:val="100"/>
          <w:lang w:val="ru-RU" w:eastAsia="ru-RU"/>
        </w:rPr>
        <w:t>о предполагаемом уровне (и иных характеристиках) негативного воздействия на окружающую среду.</w:t>
      </w:r>
    </w:p>
    <w:tbl>
      <w:tblPr>
        <w:tblW w:w="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"/>
        <w:gridCol w:w="567"/>
        <w:gridCol w:w="565"/>
        <w:gridCol w:w="567"/>
        <w:gridCol w:w="489"/>
        <w:gridCol w:w="221"/>
        <w:gridCol w:w="470"/>
      </w:tblGrid>
      <w:tr>
        <w:trPr>
          <w:trHeight w:val="30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—I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п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—I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MalgunGothic6pt0pt"/>
                <w:rFonts w:ascii="Malgun Gothic" w:hAnsi="Malgun Gothic"/>
                <w:i/>
                <w:color w:val="000000"/>
                <w:spacing w:val="-10"/>
                <w:w w:val="100"/>
                <w:sz w:val="12"/>
                <w:lang w:val="en-US" w:eastAsia="en-US"/>
              </w:rPr>
              <w:t xml:space="preserve">Lt) </w:t>
            </w:r>
            <w:r>
              <w:rPr>
                <w:rStyle w:val="2MalgunGothic6pt0pt1"/>
                <w:rFonts w:ascii="Malgun Gothic" w:hAnsi="Malgun Gothic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г</w:t>
            </w:r>
          </w:p>
        </w:tc>
      </w:tr>
      <w:tr>
        <w:trPr>
          <w:trHeight w:val="28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MalgunGothic6pt0pt2"/>
                <w:rFonts w:ascii="Malgun Gothic" w:hAnsi="Malgun Gothic"/>
                <w:i/>
                <w:smallCaps/>
                <w:color w:val="000000"/>
                <w:spacing w:val="-10"/>
                <w:w w:val="100"/>
                <w:sz w:val="12"/>
                <w:lang w:val="en-US" w:eastAsia="en-US"/>
              </w:rPr>
              <w:t>WmJ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5pt"/>
                <w:color w:val="000000"/>
                <w:spacing w:val="11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28pt5pt1"/>
                <w:color w:val="000000"/>
                <w:spacing w:val="11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074" w:right="512" w:gutter="0" w:header="0" w:top="829" w:footer="3" w:bottom="8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22" w:h="2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1576" w:leader="none"/>
        </w:tabs>
        <w:spacing w:lineRule="exact" w:line="480" w:before="0" w:after="416"/>
        <w:ind w:left="1920" w:right="820" w:hanging="680"/>
        <w:rPr/>
      </w:pPr>
      <w:bookmarkStart w:id="1" w:name="bookmark1"/>
      <w:r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-216535</wp:posOffset>
            </wp:positionH>
            <wp:positionV relativeFrom="paragraph">
              <wp:posOffset>9439275</wp:posOffset>
            </wp:positionV>
            <wp:extent cx="91440" cy="35369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22"/>
          <w:b/>
          <w:color w:val="000000"/>
          <w:spacing w:val="0"/>
          <w:w w:val="100"/>
          <w:lang w:val="ru-RU" w:eastAsia="ru-RU"/>
        </w:rPr>
        <w:t>Градостроительные сведения застройки земельного участка в границах Новокубанского городского поселения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76">
                <wp:simplePos x="0" y="0"/>
                <wp:positionH relativeFrom="column">
                  <wp:posOffset>-435610</wp:posOffset>
                </wp:positionH>
                <wp:positionV relativeFrom="paragraph">
                  <wp:posOffset>2007870</wp:posOffset>
                </wp:positionV>
                <wp:extent cx="143510" cy="41910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408" w:leader="none"/>
                                <w:tab w:val="left" w:pos="508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30pt;mso-wrap-distance-left:5pt;mso-wrap-distance-right:23.05pt;mso-wrap-distance-top:5.7pt;mso-wrap-distance-bottom:5.7pt;margin-top:158.1pt;mso-position-vertical-relative:text;margin-left:-3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408" w:leader="none"/>
                          <w:tab w:val="left" w:pos="508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numPr>
          <w:ilvl w:val="1"/>
          <w:numId w:val="1"/>
        </w:numPr>
        <w:tabs>
          <w:tab w:val="clear" w:pos="720"/>
          <w:tab w:val="left" w:pos="1658" w:leader="none"/>
        </w:tabs>
        <w:spacing w:lineRule="exact" w:line="485" w:before="0" w:after="424"/>
        <w:ind w:left="500" w:right="500" w:firstLine="74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земельном участке из правил землепользования и застройки (ПЗЗ) на территории Новокубанского городского поселения</w:t>
      </w:r>
      <w:bookmarkEnd w:id="2"/>
    </w:p>
    <w:p>
      <w:pPr>
        <w:pStyle w:val="29"/>
        <w:spacing w:lineRule="exact" w:line="480"/>
        <w:ind w:left="180" w:right="50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емый земельный участок с площадью 945 кв.м, с кадастровым номером 23:21:0401012:78, расположен по адресу: г. Новокубанск, ул. Первомайская, 285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074" w:right="512" w:gutter="0" w:header="0" w:top="829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480"/>
        <w:ind w:left="180" w:right="500" w:firstLine="700"/>
        <w:rPr>
          <w:lang w:val="ru-RU"/>
        </w:rPr>
      </w:pPr>
      <w:r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100330</wp:posOffset>
            </wp:positionH>
            <wp:positionV relativeFrom="paragraph">
              <wp:posOffset>9591675</wp:posOffset>
            </wp:positionV>
            <wp:extent cx="2176145" cy="3721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Правилами землепользования и застройки на территории Новокубанского городского поселения (далее ПЗЗ), утвержденными решением Совета Новокубанского городского поселения Новокубанского района от 01.08.2014 г. № 585 «Об утверждении Правил землепользования и застройки территории Новокубанского городского поселения Новокубанского района Краснодарского края», в редакции от 23.04.2021 г. № 236 «О внесении изменений в решение Совета Новокубанского городского поселения Новокубанского района от 01.08.2014 г. № 585 «Об утверждении Правил землепользования и застройки территории Новокубанского городского поселения Новокубанского района Краснодарского края», рассматриваемый участок расположен в общественно-деловой зоне «ОД», которая выделена для обеспечения правовых условий использования и строительства новых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 исследовательских учреждений, культовых зданий, стоянок автомобильного транспорта, объектов делового, финансового назначения, иных объектов,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0" w:right="0" w:gutter="0" w:header="0" w:top="477" w:footer="3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" w:h="173" w:x="0" w:y="11639" w:hSpace="350" w:vSpace="0" w:wrap="notBeside" w:vAnchor="margin" w:hAnchor="margin" w:hRule="exact"/>
        <w:pBdr/>
      </w:pPr>
      <w:r>
        <w:rPr/>
        <w:drawing>
          <wp:inline distT="0" distB="0" distL="0" distR="0">
            <wp:extent cx="88265" cy="1098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" w:h="845" w:x="0" w:y="13108" w:hSpace="0" w:vSpace="0" w:wrap="notBeside" w:vAnchor="margin" w:hAnchor="margin" w:hRule="exact"/>
        <w:pBdr/>
      </w:pPr>
      <w:r>
        <w:rPr/>
        <w:drawing>
          <wp:inline distT="0" distB="0" distL="0" distR="0">
            <wp:extent cx="82550" cy="5365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анных с обеспечением жизнедеятельности граждан. В общественно</w:t>
        <w:softHyphen/>
        <w:t>деловых зонах могут размещаться жилые дома, гостиницы, подземные или многоэтажные гаражи.</w:t>
      </w:r>
      <w:r>
        <mc:AlternateContent>
          <mc:Choice Requires="wps">
            <w:drawing>
              <wp:anchor behindDoc="0" distT="72390" distB="72390" distL="63500" distR="393065" simplePos="0" locked="0" layoutInCell="0" allowOverlap="1" relativeHeight="58">
                <wp:simplePos x="0" y="0"/>
                <wp:positionH relativeFrom="column">
                  <wp:posOffset>-525780</wp:posOffset>
                </wp:positionH>
                <wp:positionV relativeFrom="paragraph">
                  <wp:posOffset>2066290</wp:posOffset>
                </wp:positionV>
                <wp:extent cx="143510" cy="41878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413" w:leader="none"/>
                                <w:tab w:val="left" w:pos="50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29.75pt;mso-wrap-distance-left:5pt;mso-wrap-distance-right:30.95pt;mso-wrap-distance-top:5.7pt;mso-wrap-distance-bottom:5.7pt;margin-top:162.7pt;mso-position-vertical-relative:text;margin-left:-41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413" w:leader="none"/>
                          <w:tab w:val="left" w:pos="5078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60">
                <wp:simplePos x="0" y="0"/>
                <wp:positionH relativeFrom="column">
                  <wp:posOffset>-309245</wp:posOffset>
                </wp:positionH>
                <wp:positionV relativeFrom="paragraph">
                  <wp:posOffset>7390765</wp:posOffset>
                </wp:positionV>
                <wp:extent cx="88265" cy="4775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2"/>
                              <w:spacing w:lineRule="exact" w:line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Style18"/>
                              <w:spacing w:lineRule="exact" w:line="7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37.6pt;mso-wrap-distance-left:5pt;mso-wrap-distance-right:17.5pt;mso-wrap-distance-top:5.7pt;mso-wrap-distance-bottom:5.7pt;margin-top:581.95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2"/>
                        <w:spacing w:lineRule="exact" w:line="7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</w:p>
                    <w:p>
                      <w:pPr>
                        <w:pStyle w:val="Style18"/>
                        <w:spacing w:lineRule="exact" w:line="7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312420</wp:posOffset>
                </wp:positionH>
                <wp:positionV relativeFrom="paragraph">
                  <wp:posOffset>8323580</wp:posOffset>
                </wp:positionV>
                <wp:extent cx="82550" cy="10147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79.9pt;mso-wrap-distance-left:5pt;mso-wrap-distance-right:5pt;mso-wrap-distance-top:5.7pt;mso-wrap-distance-bottom:5.7pt;margin-top:655.4pt;mso-position-vertical-relative:text;margin-left:-2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8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ПЗЗ, ст. 40 «Градостроительные регламенты. Общественно</w:t>
        <w:softHyphen/>
        <w:t>деловые зоны», данный земельный участок относится к градостроительной зоне «ОД-1» - зона делового, общественного и коммерческого назначения, которая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В данной градостроительной зоне, градостроительным регламентом территориальной зоны «ОД-1», предусмотрены испрашиваемые условно разрешенные виды использования земельного участка - 4.9.3.1 «Автомобильные мойки, запрашиваемые Заказчиком:</w:t>
      </w:r>
    </w:p>
    <w:p>
      <w:pPr>
        <w:pStyle w:val="29"/>
        <w:spacing w:lineRule="exact" w:line="48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мещение автомобильных моек, а также размещение магазинов сопутствующей торговли.</w:t>
      </w:r>
    </w:p>
    <w:p>
      <w:pPr>
        <w:pStyle w:val="Normal"/>
        <w:rPr/>
      </w:pPr>
      <w:r>
        <w:drawing>
          <wp:anchor behindDoc="0" distT="0" distB="70485" distL="1417320" distR="63500" simplePos="0" locked="0" layoutInCell="0" allowOverlap="1" relativeHeight="95">
            <wp:simplePos x="0" y="0"/>
            <wp:positionH relativeFrom="column">
              <wp:posOffset>1428115</wp:posOffset>
            </wp:positionH>
            <wp:positionV relativeFrom="paragraph">
              <wp:posOffset>9625330</wp:posOffset>
            </wp:positionV>
            <wp:extent cx="481330" cy="40830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огласно ст. 38 ПЗЗ, при размещении зданий, строений и сооружений должны соблюдаться предельные параметры разрешенного строительства, установленные для соответствующей территориальной зоны статьей 40 настоящих Правил, местные нормативы градостроительного проектирования, а также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</w:t>
      </w:r>
    </w:p>
    <w:p>
      <w:pPr>
        <w:sectPr>
          <w:type w:val="continuous"/>
          <w:pgSz w:w="11906" w:h="16838"/>
          <w:pgMar w:left="0" w:right="0" w:gutter="0" w:header="0" w:top="477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480"/>
        <w:ind w:firstLine="720"/>
        <w:rPr/>
      </w:pPr>
      <w:r>
        <w:rPr/>
      </w:r>
    </w:p>
    <w:p>
      <w:pPr>
        <w:pStyle w:val="29"/>
        <w:spacing w:lineRule="exact" w:line="4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ловно разрешенного вида использования земельного участка с кодом вида - 4.9.3.1 установлены следующие предельные (минимальные и (или) максимальные) размеры земельных участков и предельные параметры разрешенного строительства или реконструкции объектов капитального строительства:</w:t>
      </w:r>
      <w:r>
        <mc:AlternateContent>
          <mc:Choice Requires="wps">
            <w:drawing>
              <wp:anchor behindDoc="0" distT="72390" distB="72390" distL="63500" distR="374650" simplePos="0" locked="0" layoutInCell="0" allowOverlap="1" relativeHeight="54">
                <wp:simplePos x="0" y="0"/>
                <wp:positionH relativeFrom="column">
                  <wp:posOffset>-484505</wp:posOffset>
                </wp:positionH>
                <wp:positionV relativeFrom="paragraph">
                  <wp:posOffset>2102485</wp:posOffset>
                </wp:positionV>
                <wp:extent cx="142875" cy="418465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413" w:leader="none"/>
                                <w:tab w:val="left" w:pos="509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29.5pt;mso-wrap-distance-left:5pt;mso-wrap-distance-right:29.5pt;mso-wrap-distance-top:5.7pt;mso-wrap-distance-bottom:5.7pt;margin-top:165.55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413" w:leader="none"/>
                          <w:tab w:val="left" w:pos="509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48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/максимальная площадь земельных участков - 300-20000</w:t>
      </w:r>
    </w:p>
    <w:p>
      <w:pPr>
        <w:pStyle w:val="29"/>
        <w:spacing w:lineRule="exact" w: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.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48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ширина вдоль фронта улицы -12 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4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отступ зданий, сооружений и строений от передней границы - территории общего пользования - 5,0 м в новых микрорайонах; по линии существующей застройки в застроенной территории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4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отступ зданий, сооружений и строений от боковой границы - границы смежных земельных участков - 3,0 м; при блокировке - 0,0 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4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отступ зданий, сооружений и строений от задней границы - границы смежных земельных участков - 3,0 м; при блокировке - 0,0 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48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количество надземных этажей зданий - 3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4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высота зданий от уровня земли до уровня верха перекрытия последнего этажа — 20 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48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процент застройки - 50 %.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182" w:right="992" w:gutter="0" w:header="0" w:top="477" w:footer="3" w:bottom="107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48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емый земельный участок с площадью 945 кв.м, с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адастровым номером 23:21:0401012:78, расположенный по адресу: г. Новокубанск, ул. Первомайская, 285 соответствует требованиям статьи 40 ПЗЗ, в части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29"/>
        <w:spacing w:lineRule="exact" w:line="480"/>
        <w:rPr/>
      </w:pPr>
      <w:r>
        <w:rPr/>
      </w:r>
    </w:p>
    <w:p>
      <w:pPr>
        <w:pStyle w:val="29"/>
        <w:spacing w:lineRule="exact" w:line="475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тройку земельных участков следует осуществлять в соответствии с предельными параметрами разрешенного строительства, установленными статьей 40, с учетом положений статьи 38 настоящих Правил.</w:t>
      </w:r>
      <w:r>
        <mc:AlternateContent>
          <mc:Choice Requires="wps">
            <w:drawing>
              <wp:anchor behindDoc="0" distT="72390" distB="72390" distL="63500" distR="396240" simplePos="0" locked="0" layoutInCell="0" allowOverlap="1" relativeHeight="56">
                <wp:simplePos x="0" y="0"/>
                <wp:positionH relativeFrom="column">
                  <wp:posOffset>-489585</wp:posOffset>
                </wp:positionH>
                <wp:positionV relativeFrom="paragraph">
                  <wp:posOffset>2066290</wp:posOffset>
                </wp:positionV>
                <wp:extent cx="131445" cy="418465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508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  <w:tab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29.5pt;mso-wrap-distance-left:5pt;mso-wrap-distance-right:31.2pt;mso-wrap-distance-top:5.7pt;mso-wrap-distance-bottom:5.7pt;margin-top:162.7pt;mso-position-vertical-relative:text;margin-left:-3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508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  <w:tab/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8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 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29"/>
        <w:spacing w:lineRule="exact" w:line="480" w:before="0" w:after="41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испрашиваемого условно разрешенного вида использования - «Автомобильные мойки», для земельного участка с площадью 945 кв.м, с кадастровым номером 23:21:0401012:78, расположенным по адресу: г. Новокубанск, ул. Первомайская, 285, соответствует требованиям градостроительных норм, согласно ПЗЗ, не окажет негативное воздействие на окружающую среду, с соблюдением требований технических регламентов, Федерального закона от 22.07.2008 г. № 123-ФЗ «Технический регламент о требованиях пожарной безопасности», Федерального закона от 30.12.2009 г. № 384-ФЗ «Технический регламент о безопасности зданий и сооружений».</w:t>
      </w:r>
    </w:p>
    <w:p>
      <w:pPr>
        <w:pStyle w:val="210"/>
        <w:keepNext w:val="true"/>
        <w:keepLines/>
        <w:numPr>
          <w:ilvl w:val="1"/>
          <w:numId w:val="1"/>
        </w:numPr>
        <w:tabs>
          <w:tab w:val="clear" w:pos="720"/>
          <w:tab w:val="left" w:pos="1460" w:leader="none"/>
        </w:tabs>
        <w:spacing w:lineRule="exact" w:line="485" w:before="0" w:after="0"/>
        <w:ind w:left="720" w:firstLine="24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функциональном назначении земельного участка в соответствии с генеральным планом Новокубанского городского</w:t>
      </w:r>
      <w:bookmarkEnd w:id="3"/>
    </w:p>
    <w:p>
      <w:pPr>
        <w:pStyle w:val="210"/>
        <w:keepNext w:val="true"/>
        <w:keepLines/>
        <w:spacing w:lineRule="exact" w:line="260" w:before="0" w:after="466"/>
        <w:ind w:right="20" w:hanging="0"/>
        <w:jc w:val="center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поселения</w:t>
      </w:r>
      <w:bookmarkEnd w:id="4"/>
    </w:p>
    <w:p>
      <w:pPr>
        <w:pStyle w:val="29"/>
        <w:spacing w:lineRule="exact" w:line="480"/>
        <w:ind w:firstLine="720"/>
        <w:rPr>
          <w:lang w:val="ru-RU"/>
        </w:rPr>
      </w:pPr>
      <w:r>
        <w:drawing>
          <wp:anchor behindDoc="0" distT="0" distB="155575" distL="63500" distR="63500" simplePos="0" locked="0" layoutInCell="0" allowOverlap="1" relativeHeight="98">
            <wp:simplePos x="0" y="0"/>
            <wp:positionH relativeFrom="column">
              <wp:posOffset>38100</wp:posOffset>
            </wp:positionH>
            <wp:positionV relativeFrom="paragraph">
              <wp:posOffset>9558020</wp:posOffset>
            </wp:positionV>
            <wp:extent cx="2176145" cy="44513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огласно схеме функционального зонирования территории Новокубанского городского поселения, земельный участок с площадью 945 кв.м, с кадастровым номером 23:21:0401012:78, расположенный по адресу: г. Новокубанск, ул. Первомайская, 285, расположен в общественно-деловой зоне «ОД», с под зоной «ОД-1», с целевым направлением для размещ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" w:h="590" w:x="0" w:y="14270" w:hSpace="0" w:vSpace="0" w:wrap="notBeside" w:vAnchor="margin" w:hAnchor="margin" w:hRule="exact"/>
        <w:pBdr/>
      </w:pPr>
      <w:r>
        <w:rPr/>
        <w:drawing>
          <wp:inline distT="0" distB="0" distL="0" distR="0">
            <wp:extent cx="88265" cy="37465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480"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ых объектов и разрешенным видом использования - для осуществления производственно-хозяйственной деятельности, в настоящее время данный разрешенный вид использования земельного участка исключен из реестра видов разрешенного использования земельных участков и объектов капитального строительства, отнесенного к градостроительной зоне «ОД-1» - зона делового, общественного и коммерческого назначения. С учетом размещения на данном земельном участке объекта капитального строительства с функциональным назначением как магазин с автомойкой, то возможна замена исключенного основного вида использования земельного участка на установленный новым градостроительным регламентом основной вид использования - «Магазины» с кодом 4.4.</w: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48">
                <wp:simplePos x="0" y="0"/>
                <wp:positionH relativeFrom="column">
                  <wp:posOffset>-507365</wp:posOffset>
                </wp:positionH>
                <wp:positionV relativeFrom="paragraph">
                  <wp:posOffset>1627505</wp:posOffset>
                </wp:positionV>
                <wp:extent cx="143510" cy="418211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403" w:leader="none"/>
                                <w:tab w:val="left" w:pos="508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2pt7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29.3pt;mso-wrap-distance-left:5pt;mso-wrap-distance-right:29.75pt;mso-wrap-distance-top:5.7pt;mso-wrap-distance-bottom:5.7pt;margin-top:128.15pt;mso-position-vertical-relative:text;margin-left:-39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403" w:leader="none"/>
                          <w:tab w:val="left" w:pos="508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412pt70Exact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50">
                <wp:simplePos x="0" y="0"/>
                <wp:positionH relativeFrom="column">
                  <wp:posOffset>-278765</wp:posOffset>
                </wp:positionH>
                <wp:positionV relativeFrom="paragraph">
                  <wp:posOffset>7078345</wp:posOffset>
                </wp:positionV>
                <wp:extent cx="85090" cy="4191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auto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6"/>
                              <w:spacing w:lineRule="exact" w:line="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a:</w:t>
                            </w:r>
                          </w:p>
                          <w:p>
                            <w:pPr>
                              <w:pStyle w:val="7"/>
                              <w:spacing w:lineRule="exact" w:line="7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33pt;mso-wrap-distance-left:5pt;mso-wrap-distance-right:16.3pt;mso-wrap-distance-top:5.7pt;mso-wrap-distance-bottom:5.7pt;margin-top:557.35pt;mso-position-vertical-relative:text;margin-left:-21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auto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6"/>
                        <w:spacing w:lineRule="exact" w:line="77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a:</w:t>
                      </w:r>
                    </w:p>
                    <w:p>
                      <w:pPr>
                        <w:pStyle w:val="7"/>
                        <w:spacing w:lineRule="exact" w:line="7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288290</wp:posOffset>
                </wp:positionH>
                <wp:positionV relativeFrom="paragraph">
                  <wp:posOffset>9061450</wp:posOffset>
                </wp:positionV>
                <wp:extent cx="88265" cy="37465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32"/>
                              <w:spacing w:lineRule="exact" w:line="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5pt;mso-wrap-distance-left:5pt;mso-wrap-distance-right:5pt;mso-wrap-distance-top:5.7pt;mso-wrap-distance-bottom:5.7pt;margin-top:713.5pt;mso-position-vertical-relative:text;margin-left:-2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32"/>
                        <w:spacing w:lineRule="exact" w:line="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numPr>
          <w:ilvl w:val="1"/>
          <w:numId w:val="1"/>
        </w:numPr>
        <w:tabs>
          <w:tab w:val="clear" w:pos="720"/>
          <w:tab w:val="left" w:pos="2200" w:leader="none"/>
        </w:tabs>
        <w:spacing w:lineRule="exact" w:line="480" w:before="0" w:after="240"/>
        <w:ind w:left="620" w:firstLine="114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б объектах капитального строительства расположенных в границах рассматриваемого земельного участка</w:t>
      </w:r>
      <w:bookmarkEnd w:id="5"/>
    </w:p>
    <w:p>
      <w:pPr>
        <w:pStyle w:val="29"/>
        <w:spacing w:lineRule="exact" w:line="480" w:before="0" w:after="41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емельном участке с площадью 945 кв.м, с кадастровым номером 23:21:0401012:78, расположенном по адресу: г. Новокубанск, ул. Первомайская, 285, расположен один объект капитального строительства - здание магазина с автомойкой. В дальнейшем предусматривается дальнейшая эксплуатация данного объекта, без изменения существующего функционального назначения.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182" w:right="992" w:gutter="0" w:header="0" w:top="477" w:footer="3" w:bottom="1076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numPr>
          <w:ilvl w:val="1"/>
          <w:numId w:val="1"/>
        </w:numPr>
        <w:tabs>
          <w:tab w:val="clear" w:pos="720"/>
          <w:tab w:val="left" w:pos="1534" w:leader="none"/>
        </w:tabs>
        <w:spacing w:lineRule="exact" w:line="485" w:before="0" w:after="360"/>
        <w:ind w:left="900" w:firstLine="180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б ограничения использования земельного участка, наличия зон с особыми условиями использования территории</w:t>
      </w:r>
      <w:bookmarkEnd w:id="6"/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101">
            <wp:simplePos x="0" y="0"/>
            <wp:positionH relativeFrom="column">
              <wp:posOffset>-4445</wp:posOffset>
            </wp:positionH>
            <wp:positionV relativeFrom="paragraph">
              <wp:posOffset>9101455</wp:posOffset>
            </wp:positionV>
            <wp:extent cx="6541135" cy="56070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о сведениями информационной системы обеспечения градостроительной деятельности Новокубанского городского поселения № ГИСОГД 0120 07 21, земельный участок с площадью 945 кв.м, с кадастровым</w:t>
      </w:r>
    </w:p>
    <w:p>
      <w:pPr>
        <w:pStyle w:val="29"/>
        <w:spacing w:lineRule="exact" w:line="485"/>
        <w:ind w:firstLine="740"/>
        <w:rPr/>
      </w:pPr>
      <w:r>
        <w:rPr/>
      </w:r>
    </w:p>
    <w:p>
      <w:pPr>
        <w:pStyle w:val="29"/>
        <w:spacing w:lineRule="exact" w: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23:21:0401012:78, расположенный по адресу: г. Новокубанск, ул. Первомайская, 285, находится в 3-ем поясе зоны санитарной охраны источника водоснабжения, а также согласно приказа Кубанского БВУ № 79-пр от 11.06.2021 г. в зоне затопления Р=1%.</w:t>
      </w:r>
      <w:r>
        <mc:AlternateContent>
          <mc:Choice Requires="wps">
            <w:drawing>
              <wp:anchor behindDoc="0" distT="72390" distB="72390" distL="63500" distR="356870" simplePos="0" locked="0" layoutInCell="0" allowOverlap="1" relativeHeight="43">
                <wp:simplePos x="0" y="0"/>
                <wp:positionH relativeFrom="column">
                  <wp:posOffset>-499745</wp:posOffset>
                </wp:positionH>
                <wp:positionV relativeFrom="paragraph">
                  <wp:posOffset>1676400</wp:posOffset>
                </wp:positionV>
                <wp:extent cx="143510" cy="418782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403" w:leader="none"/>
                                <w:tab w:val="left" w:pos="508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 xml:space="preserve">I 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29.75pt;mso-wrap-distance-left:5pt;mso-wrap-distance-right:28.1pt;mso-wrap-distance-top:5.7pt;mso-wrap-distance-bottom:5.7pt;margin-top:132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403" w:leader="none"/>
                          <w:tab w:val="left" w:pos="5088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 xml:space="preserve">I 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44">
                <wp:simplePos x="0" y="0"/>
                <wp:positionH relativeFrom="column">
                  <wp:posOffset>-292735</wp:posOffset>
                </wp:positionH>
                <wp:positionV relativeFrom="paragraph">
                  <wp:posOffset>6979920</wp:posOffset>
                </wp:positionV>
                <wp:extent cx="109855" cy="45847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auto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7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9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6.1pt;mso-wrap-distance-left:5pt;mso-wrap-distance-right:14.4pt;mso-wrap-distance-top:5.7pt;mso-wrap-distance-bottom:5.7pt;margin-top:549.6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auto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7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91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8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.</w:t>
      </w:r>
    </w:p>
    <w:p>
      <w:pPr>
        <w:pStyle w:val="29"/>
        <w:spacing w:lineRule="exact" w:line="48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санитарной охраны (далее - СЗО) организуется в составе трех пояс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48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48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29"/>
        <w:spacing w:lineRule="exact" w:line="480" w:before="0" w:after="2064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 Зоны охраны на действующих и проектируемых источниках питьевого водоснабжения устанавливаются согласно ст.43 Водного Кодекса Российской Федерации (от 03.03.06 г. №74 ФЗ) и Федеральному закону от 30.03.1999г. №52-ФЗ «О санитарно-эпидемиологическом благополучии населения» (п.4 ст.18). Источниками хозяйственно-питьевого водоснабжения населенных пунктов являются артезианские отдельно стоящие скважины либо водозаборы. Для подземного источника водоснабжения при использовании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"/>
        <w:gridCol w:w="571"/>
        <w:gridCol w:w="570"/>
        <w:gridCol w:w="571"/>
        <w:gridCol w:w="255"/>
        <w:gridCol w:w="441"/>
        <w:gridCol w:w="438"/>
        <w:gridCol w:w="6128"/>
      </w:tblGrid>
      <w:tr>
        <w:trPr>
          <w:trHeight w:val="3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Sylfaen2pt"/>
                <w:rFonts w:ascii="Sylfaen" w:hAnsi="Sylfaen"/>
                <w:i/>
                <w:color w:val="000000"/>
                <w:spacing w:val="-50"/>
                <w:w w:val="100"/>
                <w:lang w:val="ru-RU" w:eastAsia="ru-RU"/>
              </w:rPr>
              <w:t>~й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00"/>
              <w:rPr>
                <w:lang w:val="ru-RU"/>
              </w:rPr>
            </w:pPr>
            <w:r>
              <w:rPr>
                <w:rStyle w:val="2Georgia30pt"/>
                <w:rFonts w:ascii="Georgia" w:hAnsi="Georgia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п</w:t>
            </w:r>
          </w:p>
        </w:tc>
        <w:tc>
          <w:tcPr>
            <w:tcW w:w="61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г2/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9-721-3</w:t>
            </w:r>
          </w:p>
        </w:tc>
      </w:tr>
    </w:tbl>
    <w:p>
      <w:pPr>
        <w:sectPr>
          <w:footerReference w:type="even" r:id="rId25"/>
          <w:footerReference w:type="default" r:id="rId26"/>
          <w:type w:val="nextPage"/>
          <w:pgSz w:w="11906" w:h="16838"/>
          <w:pgMar w:left="1182" w:right="992" w:gutter="0" w:header="0" w:top="477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7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ых подземных вод устанавливается граница 1 пояса охраны (строгого режима) на расстоянии не менее 30 м от скважины.</w: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45">
                <wp:simplePos x="0" y="0"/>
                <wp:positionH relativeFrom="column">
                  <wp:posOffset>-496570</wp:posOffset>
                </wp:positionH>
                <wp:positionV relativeFrom="paragraph">
                  <wp:posOffset>1633855</wp:posOffset>
                </wp:positionV>
                <wp:extent cx="130810" cy="418782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508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  <w:tab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29.75pt;mso-wrap-distance-left:5pt;mso-wrap-distance-right:29.75pt;mso-wrap-distance-top:5.7pt;mso-wrap-distance-bottom:5.7pt;margin-top:128.65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508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  <w:tab/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46">
                <wp:simplePos x="0" y="0"/>
                <wp:positionH relativeFrom="column">
                  <wp:posOffset>-301625</wp:posOffset>
                </wp:positionH>
                <wp:positionV relativeFrom="paragraph">
                  <wp:posOffset>6920865</wp:posOffset>
                </wp:positionV>
                <wp:extent cx="109855" cy="33020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6pt;mso-wrap-distance-left:5pt;mso-wrap-distance-right:16.05pt;mso-wrap-distance-top:5.7pt;mso-wrap-distance-bottom:5.7pt;margin-top:544.95pt;mso-position-vertical-relative:text;margin-left:-2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зон санитарной охраны (ЗСО) источников питьевого водоснабжения: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пояс - зона строгого режима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ются все виды строительства, не имеющие непосредственного отношения к эксплуатации водозабора и водопроводных сооружений, в том числе жилых хозяйственных зданий, прокладка трубопроводов различного назначения, проживание людей в этой зоне (в том числе персонала), а также применение ядохимикатов и удобрения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а территории 1-го пояса ЗСО запрещается проживание людей, выпуск стоков, купание, водопой скота, стирка белья, применение для растений пестицидов, органических и минеральных удобрений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пояс - зона режима ограничений против бактериального (микробного) загрязнения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итывать: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182" w:right="992" w:gutter="0" w:header="0" w:top="477" w:footer="3" w:bottom="1076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строительства разрешаются санитарно-эпидемиологической службой;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103">
            <wp:simplePos x="0" y="0"/>
            <wp:positionH relativeFrom="column">
              <wp:posOffset>-6350</wp:posOffset>
            </wp:positionH>
            <wp:positionV relativeFrom="paragraph">
              <wp:posOffset>9128760</wp:posOffset>
            </wp:positionV>
            <wp:extent cx="6534785" cy="53657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омышленные предприятия, населенные пункты и жилые здания должны быть благоустроены для предохранения почвы и источников водоснабжения от загрязнения, для чего должны предусматриваться: организованное водоснабжение, канализование, устройство водонепроницаемых выгребов, регулирование и организация отвода загрязненных поверхностных стоков, устройство водонепроницаемых полов в корпусах существующих животноводческих фер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480"/>
        <w:ind w:firstLine="740"/>
        <w:rPr/>
      </w:pPr>
      <w:r>
        <w:rPr/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енно-бытовые и производственные сточные воды, выпускаемые в открытые водоемы, входящие во второй пояс ЗСО, должны иметь повышенную степень очистки;</w:t>
      </w:r>
      <w:r>
        <mc:AlternateContent>
          <mc:Choice Requires="wps">
            <w:drawing>
              <wp:anchor behindDoc="0" distT="72390" distB="72390" distL="63500" distR="393065" simplePos="0" locked="0" layoutInCell="0" allowOverlap="1" relativeHeight="31">
                <wp:simplePos x="0" y="0"/>
                <wp:positionH relativeFrom="column">
                  <wp:posOffset>-521335</wp:posOffset>
                </wp:positionH>
                <wp:positionV relativeFrom="paragraph">
                  <wp:posOffset>1621790</wp:posOffset>
                </wp:positionV>
                <wp:extent cx="142875" cy="418782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422" w:leader="none"/>
                                <w:tab w:val="left" w:pos="509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29.75pt;mso-wrap-distance-left:5pt;mso-wrap-distance-right:30.95pt;mso-wrap-distance-top:5.7pt;mso-wrap-distance-bottom:5.7pt;margin-top:127.7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422" w:leader="none"/>
                          <w:tab w:val="left" w:pos="509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32">
                <wp:simplePos x="0" y="0"/>
                <wp:positionH relativeFrom="column">
                  <wp:posOffset>-316865</wp:posOffset>
                </wp:positionH>
                <wp:positionV relativeFrom="paragraph">
                  <wp:posOffset>6910705</wp:posOffset>
                </wp:positionV>
                <wp:extent cx="113030" cy="57467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spacing w:lineRule="exact" w:line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45.25pt;mso-wrap-distance-left:5pt;mso-wrap-distance-right:17.3pt;mso-wrap-distance-top:5.7pt;mso-wrap-distance-bottom:5.7pt;margin-top:544.15pt;mso-position-vertical-relative:text;margin-left:-2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29"/>
                        <w:spacing w:lineRule="exact" w:line="7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311150</wp:posOffset>
                </wp:positionH>
                <wp:positionV relativeFrom="paragraph">
                  <wp:posOffset>9128125</wp:posOffset>
                </wp:positionV>
                <wp:extent cx="109855" cy="34163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6.9pt;mso-wrap-distance-left:5pt;mso-wrap-distance-right:5pt;mso-wrap-distance-top:5.7pt;mso-wrap-distance-bottom:5.7pt;margin-top:718.75pt;mso-position-vertical-relative:text;margin-left:-2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89560</wp:posOffset>
                </wp:positionH>
                <wp:positionV relativeFrom="paragraph">
                  <wp:posOffset>9357995</wp:posOffset>
                </wp:positionV>
                <wp:extent cx="85090" cy="36830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9pt;mso-wrap-distance-left:5pt;mso-wrap-distance-right:5pt;mso-wrap-distance-top:5.7pt;mso-wrap-distance-bottom:5.7pt;margin-top:736.8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загрязнять водоемы и территории сбросом нечистот, мусора, навоза, промышленных отходов и пр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пояс - зона режима ограничений от химического загрязнения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3-ему поясу (равно, как и входящим в его состав 2-ому и Пому поясам) предусматриваются следующие мероприят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, ликвидация всех бездействующих, старых или неправильно эксплуатируемых скважин, представляющих опасность загрязнения водоносного горизонт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любого нового строительства и бурения новых скважин при обязательном согласовании местными органами санитарного надзора, геологического контроля и регулирования использования и охране вод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ение закачки отработанных вод в подземные горизонты, подземного складирования твердых отходов и разработки недр, могущей привести к загрязнению водоносного горизонт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ое выполнение мероприятий по санитарной охране поверхностных водотоков, гидравлически связанных с используемым водоносным горизонто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ение размещения накопителей промстоков, шламохранилищ, складов ГСМ, складов ядохимикатов и минеральных удобрений, крупных птицефабрик и животноводческих комплексов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и охрана водных объектов и источников питьевого водоснабжения возможны при проведении комплекса мероприяти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оектов и организация зон санитарной охраны источников водоснабжения;</w:t>
      </w:r>
      <w:r>
        <mc:AlternateContent>
          <mc:Choice Requires="wps">
            <w:drawing>
              <wp:anchor behindDoc="0" distT="72390" distB="260350" distL="63500" distR="1511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9229090</wp:posOffset>
                </wp:positionV>
                <wp:extent cx="2167255" cy="57975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562"/>
                              <w:gridCol w:w="576"/>
                              <w:gridCol w:w="599"/>
                              <w:gridCol w:w="216"/>
                              <w:gridCol w:w="471"/>
                              <w:gridCol w:w="44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(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45.65pt;mso-wrap-distance-left:5pt;mso-wrap-distance-right:119.05pt;mso-wrap-distance-top:5.7pt;mso-wrap-distance-bottom:20.5pt;margin-top:726.7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562"/>
                        <w:gridCol w:w="576"/>
                        <w:gridCol w:w="599"/>
                        <w:gridCol w:w="216"/>
                        <w:gridCol w:w="471"/>
                        <w:gridCol w:w="44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(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36">
                <wp:simplePos x="0" y="0"/>
                <wp:positionH relativeFrom="column">
                  <wp:posOffset>3694430</wp:posOffset>
                </wp:positionH>
                <wp:positionV relativeFrom="paragraph">
                  <wp:posOffset>9415780</wp:posOffset>
                </wp:positionV>
                <wp:extent cx="655320" cy="18859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9-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4.85pt;mso-wrap-distance-left:5pt;mso-wrap-distance-right:5pt;mso-wrap-distance-top:5.7pt;mso-wrap-distance-bottom:19.75pt;margin-top:741.4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49-7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909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9402445</wp:posOffset>
                </wp:positionV>
                <wp:extent cx="167640" cy="20129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85pt;mso-wrap-distance-left:5pt;mso-wrap-distance-right:129.85pt;mso-wrap-distance-top:5.7pt;mso-wrap-distance-bottom:5.7pt;margin-top:740.3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38">
                <wp:simplePos x="0" y="0"/>
                <wp:positionH relativeFrom="column">
                  <wp:posOffset>6120130</wp:posOffset>
                </wp:positionH>
                <wp:positionV relativeFrom="paragraph">
                  <wp:posOffset>9247505</wp:posOffset>
                </wp:positionV>
                <wp:extent cx="298450" cy="15113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9.95pt;margin-top:728.15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75375</wp:posOffset>
                </wp:positionH>
                <wp:positionV relativeFrom="paragraph">
                  <wp:posOffset>9480550</wp:posOffset>
                </wp:positionV>
                <wp:extent cx="207010" cy="14859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7pt;mso-wrap-distance-left:5pt;mso-wrap-distance-right:5pt;mso-wrap-distance-top:5.7pt;mso-wrap-distance-bottom:5.7pt;margin-top:746.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утверждение схем комплексного использования и охраны водных объектов;</w: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40">
                <wp:simplePos x="0" y="0"/>
                <wp:positionH relativeFrom="column">
                  <wp:posOffset>-476885</wp:posOffset>
                </wp:positionH>
                <wp:positionV relativeFrom="paragraph">
                  <wp:posOffset>1797685</wp:posOffset>
                </wp:positionV>
                <wp:extent cx="130810" cy="41821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5083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  <w:tab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29.3pt;mso-wrap-distance-left:5pt;mso-wrap-distance-right:30.25pt;mso-wrap-distance-top:5.7pt;mso-wrap-distance-bottom:5.7pt;margin-top:141.55pt;mso-position-vertical-relative:text;margin-left:-37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5083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  <w:tab/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185" simplePos="0" locked="0" layoutInCell="0" allowOverlap="1" relativeHeight="41">
                <wp:simplePos x="0" y="0"/>
                <wp:positionH relativeFrom="column">
                  <wp:posOffset>-281940</wp:posOffset>
                </wp:positionH>
                <wp:positionV relativeFrom="paragraph">
                  <wp:posOffset>7075805</wp:posOffset>
                </wp:positionV>
                <wp:extent cx="109855" cy="20193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9pt;mso-wrap-distance-left:5pt;mso-wrap-distance-right:16.55pt;mso-wrap-distance-top:5.7pt;mso-wrap-distance-bottom:5.7pt;margin-top:557.1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установление нормативов допустимого воздействия на водные объекты и целевых показателей качества воды в водных объектах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мплекса мероприятий по минимизации антропогенной нагрузки на водные объекты, путем выноса производственных предприятий из водоохранных зон, осуществления мониторинга качества очистки сточных вод, предотвращение несанкционированных сбросов и неочищенных ливнесток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нструкция существующих очистных сооружений, строительство современных локальных очистных сооружени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48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лановых мероприятий по расчистке водоемов и берегов.</w:t>
      </w:r>
    </w:p>
    <w:p>
      <w:pPr>
        <w:pStyle w:val="29"/>
        <w:spacing w:lineRule="exact" w:line="48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в зонах чрезвычайных ситуаций на водных объектах</w:t>
      </w:r>
    </w:p>
    <w:p>
      <w:pPr>
        <w:pStyle w:val="29"/>
        <w:spacing w:lineRule="exact" w: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затопление, подтопление)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29"/>
        <w:spacing w:lineRule="exact" w:line="480"/>
        <w:ind w:firstLine="740"/>
        <w:rPr/>
      </w:pPr>
      <w:r>
        <w:rPr/>
        <w:drawing>
          <wp:anchor behindDoc="0" distT="0" distB="254000" distL="332105" distR="1786255" simplePos="0" locked="0" layoutInCell="0" allowOverlap="1" relativeHeight="104">
            <wp:simplePos x="0" y="0"/>
            <wp:positionH relativeFrom="column">
              <wp:posOffset>370205</wp:posOffset>
            </wp:positionH>
            <wp:positionV relativeFrom="paragraph">
              <wp:posOffset>9302115</wp:posOffset>
            </wp:positionV>
            <wp:extent cx="1578610" cy="457200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182" w:right="992" w:gutter="0" w:header="0" w:top="477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</w:t>
      </w:r>
      <w:r>
        <mc:AlternateContent>
          <mc:Choice Requires="wps">
            <w:drawing>
              <wp:anchor behindDoc="0" distT="72390" distB="229870" distL="63500" distR="1591310" simplePos="0" locked="0" layoutInCell="0" allowOverlap="1" relativeHeight="20">
                <wp:simplePos x="0" y="0"/>
                <wp:positionH relativeFrom="column">
                  <wp:posOffset>3732530</wp:posOffset>
                </wp:positionH>
                <wp:positionV relativeFrom="paragraph">
                  <wp:posOffset>9591675</wp:posOffset>
                </wp:positionV>
                <wp:extent cx="814070" cy="188595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9-72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4.85pt;mso-wrap-distance-left:5pt;mso-wrap-distance-right:125.3pt;mso-wrap-distance-top:5.7pt;mso-wrap-distance-bottom:18.1pt;margin-top:755.25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49-72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52515</wp:posOffset>
                </wp:positionH>
                <wp:positionV relativeFrom="paragraph">
                  <wp:posOffset>9406255</wp:posOffset>
                </wp:positionV>
                <wp:extent cx="304800" cy="17970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15pt;mso-wrap-distance-left:5pt;mso-wrap-distance-right:5pt;mso-wrap-distance-top:5.7pt;mso-wrap-distance-bottom:5.7pt;margin-top:740.65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</w: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22">
                <wp:simplePos x="0" y="0"/>
                <wp:positionH relativeFrom="column">
                  <wp:posOffset>-509270</wp:posOffset>
                </wp:positionH>
                <wp:positionV relativeFrom="paragraph">
                  <wp:posOffset>2157730</wp:posOffset>
                </wp:positionV>
                <wp:extent cx="131445" cy="418782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508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  <w:tab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29.75pt;mso-wrap-distance-left:5pt;mso-wrap-distance-right:30.25pt;mso-wrap-distance-top:5.7pt;mso-wrap-distance-bottom:5.7pt;margin-top:169.9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508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  <w:tab/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защитных мероприятий от затопления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гидроизоляции фундаментов сооружений, требуется организация водоотлива из строительных котлованов и траншей. На большинстве строительных площадок требуется искусственное повышение территории (отсыпка) на 2 и более метров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ащитных мероприятий необходимо предусмотреть спрямление и укрепление бортов и днищ русел рек, на наиболее активно размываемых участках и предусмотреть, как минимум, обязательное обвалование русел рек.</w:t>
      </w:r>
    </w:p>
    <w:p>
      <w:p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фундаментов зданий и сооружений в областях развития глинистых отложений,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. В связи с вышеизложенным при строительстве рекомендуется устройство фундаментов на свайных основаниях, размещение на первом и цокольных этажах нежилых помещений, обязательное страхование имущества.</w:t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182" w:right="992" w:gutter="0" w:header="0" w:top="477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4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зоны затопления устанавливаютс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466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шшальная высота цоколя жилого дома -1.5 м;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23">
                <wp:simplePos x="0" y="0"/>
                <wp:positionH relativeFrom="column">
                  <wp:posOffset>-402590</wp:posOffset>
                </wp:positionH>
                <wp:positionV relativeFrom="paragraph">
                  <wp:posOffset>2486660</wp:posOffset>
                </wp:positionV>
                <wp:extent cx="146685" cy="4041775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283" w:leader="none"/>
                                <w:tab w:val="left" w:pos="4094" w:leader="none"/>
                                <w:tab w:val="left" w:pos="491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2pt7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18.25pt;mso-wrap-distance-left:5pt;mso-wrap-distance-right:25.2pt;mso-wrap-distance-top:5.7pt;mso-wrap-distance-bottom:5.7pt;margin-top:195.8pt;mso-position-vertical-relative:text;margin-left:-31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283" w:leader="none"/>
                          <w:tab w:val="left" w:pos="4094" w:leader="none"/>
                          <w:tab w:val="left" w:pos="491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412pt70Exact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7569835</wp:posOffset>
                </wp:positionV>
                <wp:extent cx="176530" cy="201295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85pt;mso-wrap-distance-left:5pt;mso-wrap-distance-right:9.1pt;mso-wrap-distance-top:5.7pt;mso-wrap-distance-bottom:5.7pt;margin-top:596.05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466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ыпка территор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46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жилых помещений в жилых домах этажностью свыше одного при высоте цоколя менее 1.5 м в объеме первого этажа.</w:t>
      </w:r>
    </w:p>
    <w:p>
      <w:pPr>
        <w:pStyle w:val="29"/>
        <w:spacing w:lineRule="exact" w:line="46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наличия особых условий использования территории, при условии соблюдения всех вышеперечисленных требований для охранных и защитных зон, а также получения согласования технических служб ответственных за ведение работ в охранных и защитных зонах, и с учетом, что на данный земельный участок получено санитарно-гигиеническое заключение № 23.КК.04.000.Т.003596.12.11 от 12.12.2011 г., выданное Армавирским филиалом ФБУЗ «Центр гигиены и эпидемиологии в Краснодарском крае», о соответствии государственным санитарно-эпидемиологическим правилам и нормативам, с проектом обоснования санитарно-защитной зоны, разработанным ООО «Экоаналитика» г. Армавир от 2010 г., с проектом расчетной санитарно-защитной зоны, разработанным ООО «Чистый воздух» г. Армавир от 2009 г., то возможно использование данного земельного участка в соответствии с испрашиваемым условно разрешенным видом использования «Автомобильные мойки». При этом, соседний земельный участок для строительства объектов ИЖС по ул. Первомайская, 283, будет частично ограничен в использовании санитарно-защитной зоной существующего объекта недвижимости, который эксплуатируется как автомобильная мойка и магазин.</w:t>
      </w:r>
    </w:p>
    <w:p>
      <w:pPr>
        <w:pStyle w:val="29"/>
        <w:spacing w:lineRule="exact" w:line="46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ие испрашиваемого условно разрешенного вида использования «Автомобильные мойки» (код 4.9.3.1), для земельного участка с площадью 945 кв.м, с кадастровым номером 23:21:0401012:78, расположенном по адресу: г. Новокубанек, ул. Первомайская, </w:t>
      </w:r>
      <w:r>
        <w:rPr>
          <w:rStyle w:val="23"/>
          <w:color w:val="000000"/>
          <w:w w:val="100"/>
          <w:lang w:val="ru-RU" w:eastAsia="ru-RU"/>
        </w:rPr>
        <w:t>28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четом наличия особых условий использования территории и разработанным проектам расчетной санитарно</w:t>
        <w:softHyphen/>
        <w:t>защитной зоны, с обоснованием санитарно-защитной зоны, с санитарно-</w:t>
      </w:r>
      <w:r>
        <w:br w:type="page"/>
      </w:r>
    </w:p>
    <w:p>
      <w:pPr>
        <w:pStyle w:val="29"/>
        <w:spacing w:lineRule="exact" w:line="466"/>
        <w:ind w:firstLine="780"/>
        <w:rPr/>
      </w:pPr>
      <w:r>
        <w:rPr/>
      </w:r>
    </w:p>
    <w:p>
      <w:pPr>
        <w:pStyle w:val="29"/>
        <w:spacing w:lineRule="exact" w:line="470" w:before="0" w:after="5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пидемиологическим заключением; не окажет негативного воздействия на окружающую среду, за исключением частичного ограничения использования земельного участка для строительства объектов ИЖС по ул. Первомайская, 283, а также соответствует требованиям технических регламентов Федерального закона от 22.07.2008 г. № 123-ФЗ «Технический регламент о требованиях пожарной безопасности», Федерального закона от </w:t>
      </w:r>
      <w:r>
        <w:rPr>
          <w:rStyle w:val="23"/>
          <w:color w:val="000000"/>
          <w:w w:val="100"/>
          <w:lang w:val="ru-RU" w:eastAsia="ru-RU"/>
        </w:rPr>
        <w:t>30.12.2809 т. №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84-ФЗ «Технический регламент о безопасности зданий и сооружений».</w:t>
      </w:r>
      <w:r>
        <mc:AlternateContent>
          <mc:Choice Requires="wps">
            <w:drawing>
              <wp:anchor behindDoc="0" distT="72390" distB="72390" distL="63500" distR="356870" simplePos="0" locked="0" layoutInCell="0" allowOverlap="1" relativeHeight="25">
                <wp:simplePos x="0" y="0"/>
                <wp:positionH relativeFrom="column">
                  <wp:posOffset>-414655</wp:posOffset>
                </wp:positionH>
                <wp:positionV relativeFrom="paragraph">
                  <wp:posOffset>2175510</wp:posOffset>
                </wp:positionV>
                <wp:extent cx="149860" cy="403860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283" w:leader="none"/>
                                <w:tab w:val="left" w:pos="490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2pt7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318pt;mso-wrap-distance-left:5pt;mso-wrap-distance-right:28.1pt;mso-wrap-distance-top:5.7pt;mso-wrap-distance-bottom:5.7pt;margin-top:171.3pt;mso-position-vertical-relative:text;margin-left:-32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283" w:leader="none"/>
                          <w:tab w:val="left" w:pos="4906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412pt70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31775</wp:posOffset>
                </wp:positionH>
                <wp:positionV relativeFrom="paragraph">
                  <wp:posOffset>8622030</wp:posOffset>
                </wp:positionV>
                <wp:extent cx="170815" cy="368300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pt;mso-wrap-distance-left:5pt;mso-wrap-distance-right:5pt;mso-wrap-distance-top:5.7pt;mso-wrap-distance-bottom:5.7pt;margin-top:678.9pt;mso-position-vertical-relative:text;margin-left:-1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exact" w:line="3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2977" w:leader="none"/>
        </w:tabs>
        <w:spacing w:lineRule="exact" w:line="260" w:before="0" w:after="385"/>
        <w:ind w:left="2640" w:hanging="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Анализ градостроительной ситуации</w:t>
      </w:r>
      <w:bookmarkEnd w:id="7"/>
    </w:p>
    <w:p>
      <w:pPr>
        <w:pStyle w:val="29"/>
        <w:spacing w:lineRule="exact" w:line="461"/>
        <w:ind w:right="1240"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емый земельный участок с площадью 945 кв.м, с кадастровым номером 23:21:0401012:78, расположенный по адресу: г. Новокубанск, ул. Первомайская, 285, находится в южной части г.</w:t>
      </w:r>
    </w:p>
    <w:p>
      <w:pPr>
        <w:sectPr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82" w:right="992" w:gutter="0" w:header="0" w:top="477" w:footer="3" w:bottom="10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4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вокубанска. С севера данный земельный участок граничит с участком: КН 23:21:0401012:102 (ул. Первомайская, 283), с площадью 958 кв.м, с разрешенным видом использования - для индивидуального жилищного строительства, с объектом капитального строительства - индивидуальный жилой дом. С юга данный земельный участок граничит с ул. Депутатская. С запада данный земельный участок граничит с ул. Первомайская. С востока данный земельный участок граничит с участками: КН 23:21:0401012:1576 (ул. Прочноокопская, 2/2), с площадью 1394 кв.м, с разрешенным видом использования - для индивидуального жилищного строительства, с объектом капитального строительства— индивидуальный жилой дом; КН 23:21:0401012:602 (ул. Прочноокопская, 2/4), с площадью 1076 кв.м, с </w:t>
      </w:r>
      <w:r>
        <w:rPr>
          <w:rStyle w:val="23"/>
          <w:color w:val="000000"/>
          <w:w w:val="100"/>
          <w:lang w:val="ru-RU" w:eastAsia="ru-RU"/>
        </w:rPr>
        <w:t>разрешенным видом использов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ивидуального жилищного строительства, с объектом капитального строительства - индивидуальный жилой дом.</w: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27">
                <wp:simplePos x="0" y="0"/>
                <wp:positionH relativeFrom="column">
                  <wp:posOffset>6010910</wp:posOffset>
                </wp:positionH>
                <wp:positionV relativeFrom="paragraph">
                  <wp:posOffset>9546590</wp:posOffset>
                </wp:positionV>
                <wp:extent cx="353695" cy="12573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о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9pt;mso-wrap-distance-left:5pt;mso-wrap-distance-right:5pt;mso-wrap-distance-top:5.7pt;mso-wrap-distance-bottom:18.9pt;margin-top:751.7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о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6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земель - земли населенных пунктов.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28">
                <wp:simplePos x="0" y="0"/>
                <wp:positionH relativeFrom="column">
                  <wp:posOffset>-402590</wp:posOffset>
                </wp:positionH>
                <wp:positionV relativeFrom="paragraph">
                  <wp:posOffset>2063115</wp:posOffset>
                </wp:positionV>
                <wp:extent cx="146685" cy="4041775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288" w:leader="none"/>
                                <w:tab w:val="left" w:pos="4027" w:leader="none"/>
                                <w:tab w:val="left" w:pos="490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18.25pt;mso-wrap-distance-left:5pt;mso-wrap-distance-right:25.2pt;mso-wrap-distance-top:5.7pt;mso-wrap-distance-bottom:5.7pt;margin-top:162.45pt;mso-position-vertical-relative:text;margin-left:-31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288" w:leader="none"/>
                          <w:tab w:val="left" w:pos="4027" w:leader="none"/>
                          <w:tab w:val="left" w:pos="490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234950</wp:posOffset>
                </wp:positionH>
                <wp:positionV relativeFrom="paragraph">
                  <wp:posOffset>8230870</wp:posOffset>
                </wp:positionV>
                <wp:extent cx="170815" cy="201295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85pt;mso-wrap-distance-left:5pt;mso-wrap-distance-right:5pt;mso-wrap-distance-top:5.7pt;mso-wrap-distance-bottom:5.7pt;margin-top:648.1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307975</wp:posOffset>
                </wp:positionH>
                <wp:positionV relativeFrom="paragraph">
                  <wp:posOffset>9446895</wp:posOffset>
                </wp:positionV>
                <wp:extent cx="255905" cy="406400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3"/>
                              <w:spacing w:lineRule="exact" w:line="380"/>
                              <w:ind w:left="2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2pt;mso-wrap-distance-left:5pt;mso-wrap-distance-right:5pt;mso-wrap-distance-top:5.7pt;mso-wrap-distance-bottom:5.7pt;margin-top:743.85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3"/>
                        <w:spacing w:lineRule="exact" w:line="380"/>
                        <w:ind w:left="20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6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ая линия в границах земельного участка, не утверждена.</w:t>
      </w:r>
    </w:p>
    <w:p>
      <w:pPr>
        <w:pStyle w:val="29"/>
        <w:spacing w:lineRule="exact" w:line="46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анный момент в границах земельного участка возведен один объект капитального строительства - здание магазина с автомойкой.</w:t>
      </w:r>
    </w:p>
    <w:p>
      <w:pPr>
        <w:pStyle w:val="29"/>
        <w:spacing w:lineRule="exact" w:line="46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расположен в пределах границ Новокубанского городского поселения.</w:t>
      </w:r>
    </w:p>
    <w:p>
      <w:pPr>
        <w:pStyle w:val="29"/>
        <w:spacing w:lineRule="exact" w:line="46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расположен в 3-ем поясе зоны санитарной охраны источника водоснабжения, а также согласно приказа Кубанского БВУ № 79-пр от 11.06.2021 г. в зоне затопления Р=1%.</w:t>
      </w:r>
    </w:p>
    <w:p>
      <w:pPr>
        <w:pStyle w:val="29"/>
        <w:spacing w:lineRule="exact" w:line="46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сматриваемом земельном участке отсутствуют ценные градоформирующие объекты; исторически значимые объекты, здания и сооружения составляющие предмет охраны данного поселения; объекты культурного наследия.</w:t>
      </w:r>
    </w:p>
    <w:p>
      <w:pPr>
        <w:pStyle w:val="29"/>
        <w:spacing w:lineRule="exact" w:line="466" w:before="0" w:after="585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проведения анализа градостроительной ситуации, настоящим заключением подтверждается возможность получения условно разрешенного вида использования земельного участка «Автомобильные мойки» (код 4.9.3.1), где возможно размещение автомобильных моек, а также размещение магазинов сопутствующей торговли.</w:t>
      </w:r>
    </w:p>
    <w:p>
      <w:pPr>
        <w:pStyle w:val="210"/>
        <w:keepNext w:val="true"/>
        <w:keepLines/>
        <w:spacing w:lineRule="exact" w:line="260" w:before="0" w:after="431"/>
        <w:ind w:left="4280" w:hanging="0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:</w:t>
      </w:r>
      <w:bookmarkEnd w:id="8"/>
    </w:p>
    <w:p>
      <w:pPr>
        <w:pStyle w:val="29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461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иска СРО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461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пографическая съемка земельного учас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color w:val="000000"/>
          <w:spacing w:val="0"/>
          <w:w w:val="100"/>
          <w:lang w:val="ru-RU" w:eastAsia="ru-RU"/>
        </w:rPr>
        <w:t>:500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461"/>
        <w:ind w:firstLine="780"/>
        <w:rPr/>
      </w:pPr>
      <w:r>
        <w:rPr/>
        <w:drawing>
          <wp:anchor behindDoc="0" distT="0" distB="254000" distL="63500" distR="1408430" simplePos="0" locked="0" layoutInCell="0" allowOverlap="1" relativeHeight="105">
            <wp:simplePos x="0" y="0"/>
            <wp:positionH relativeFrom="column">
              <wp:posOffset>1484630</wp:posOffset>
            </wp:positionH>
            <wp:positionV relativeFrom="paragraph">
              <wp:posOffset>9292590</wp:posOffset>
            </wp:positionV>
            <wp:extent cx="762000" cy="54864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461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опировка из карты градостроительного зонирования правил землепользования и застройки Новокубанского городского поселения.</w:t>
      </w:r>
      <w:r>
        <w:br w:type="page"/>
      </w:r>
      <w:r>
        <mc:AlternateContent>
          <mc:Choice Requires="wps">
            <w:drawing>
              <wp:anchor behindDoc="0" distT="72390" distB="314325" distL="63500" distR="1603375" simplePos="0" locked="0" layoutInCell="0" allowOverlap="1" relativeHeight="11">
                <wp:simplePos x="0" y="0"/>
                <wp:positionH relativeFrom="column">
                  <wp:posOffset>3654425</wp:posOffset>
                </wp:positionH>
                <wp:positionV relativeFrom="paragraph">
                  <wp:posOffset>9579610</wp:posOffset>
                </wp:positionV>
                <wp:extent cx="853440" cy="20129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9-72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5.85pt;mso-wrap-distance-left:5pt;mso-wrap-distance-right:126.25pt;mso-wrap-distance-top:5.7pt;mso-wrap-distance-bottom:24.75pt;margin-top:754.3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49-72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63500" distR="63500" simplePos="0" locked="0" layoutInCell="0" allowOverlap="1" relativeHeight="12">
                <wp:simplePos x="0" y="0"/>
                <wp:positionH relativeFrom="column">
                  <wp:posOffset>5934710</wp:posOffset>
                </wp:positionH>
                <wp:positionV relativeFrom="paragraph">
                  <wp:posOffset>9456420</wp:posOffset>
                </wp:positionV>
                <wp:extent cx="433070" cy="11049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8.7pt;mso-wrap-distance-left:5pt;mso-wrap-distance-right:5pt;mso-wrap-distance-top:5.7pt;mso-wrap-distance-bottom:41.65pt;margin-top:744.6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461"/>
        <w:ind w:firstLine="780"/>
        <w:rPr/>
      </w:pPr>
      <w:r>
        <w:rPr/>
      </w:r>
    </w:p>
    <w:p>
      <w:pPr>
        <w:pStyle w:val="151"/>
        <w:spacing w:lineRule="exact" w:line="260" w:before="0" w:after="13"/>
        <w:ind w:left="3380" w:hanging="0"/>
        <w:rPr>
          <w:lang w:val="ru-RU"/>
        </w:rPr>
      </w:pPr>
      <w:r>
        <w:drawing>
          <wp:anchor behindDoc="0" distT="0" distB="254000" distL="63500" distR="1456690" simplePos="0" locked="0" layoutInCell="0" allowOverlap="1" relativeHeight="106">
            <wp:simplePos x="0" y="0"/>
            <wp:positionH relativeFrom="column">
              <wp:posOffset>-140335</wp:posOffset>
            </wp:positionH>
            <wp:positionV relativeFrom="paragraph">
              <wp:posOffset>9158605</wp:posOffset>
            </wp:positionV>
            <wp:extent cx="2432050" cy="713105"/>
            <wp:effectExtent l="0" t="0" r="0" b="0"/>
            <wp:wrapSquare wrapText="right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spacing w:val="0"/>
          <w:w w:val="100"/>
          <w:lang w:val="ru-RU" w:eastAsia="ru-RU"/>
        </w:rPr>
        <w:t>Настоящее ЗАКЛЮЧЕНИЕ</w: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13">
                <wp:simplePos x="0" y="0"/>
                <wp:positionH relativeFrom="column">
                  <wp:posOffset>-372110</wp:posOffset>
                </wp:positionH>
                <wp:positionV relativeFrom="paragraph">
                  <wp:posOffset>2078355</wp:posOffset>
                </wp:positionV>
                <wp:extent cx="149225" cy="4050665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3283" w:leader="none"/>
                                <w:tab w:val="left" w:pos="490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</w:t>
                            </w:r>
                            <w:r>
                              <w:rPr>
                                <w:rStyle w:val="4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2pt7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18.95pt;mso-wrap-distance-left:5pt;mso-wrap-distance-right:24.5pt;mso-wrap-distance-top:5.7pt;mso-wrap-distance-bottom:5.7pt;margin-top:163.65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3283" w:leader="none"/>
                          <w:tab w:val="left" w:pos="490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</w:t>
                      </w:r>
                      <w:r>
                        <w:rPr>
                          <w:rStyle w:val="412pt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412pt70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14">
                <wp:simplePos x="0" y="0"/>
                <wp:positionH relativeFrom="column">
                  <wp:posOffset>-435610</wp:posOffset>
                </wp:positionH>
                <wp:positionV relativeFrom="paragraph">
                  <wp:posOffset>6546850</wp:posOffset>
                </wp:positionV>
                <wp:extent cx="91440" cy="54864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43.2pt;mso-wrap-distance-left:5pt;mso-wrap-distance-right:34.05pt;mso-wrap-distance-top:5.7pt;mso-wrap-distance-bottom:5.7pt;margin-top:515.5pt;mso-position-vertical-relative:text;margin-left:-34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66" w:before="0" w:after="3241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ает, что земельный участок с площадью 945 кв.м, с кадастровым номером 23:21:0401012:78 расположенный по адресу: г. Новокубанск, ул. Первомайская, 285, с исключенным из реестра градостроительной зоны «ОД-1» основным видом разрешенного использования «Для размещения промышленных объектов» и с испрашиваемым видом условно разрешенного использования «Автомобильные мойки» (4.9.3.1), где возможно размещение автомобильных моек, а также размещение магазинов сопутствующей торговли; не несет негативного воздействия на окружающую среду, за исключением частичного ограничения использования земельного участка для строительства объектов ИЖС по ул. Первомайская, 283; соответствует требованиям технических регламентов, в том числе Федеральному закону от 22.07.2008 г. № 123-ФЗ «Технический регламент о требованиях пожарной безопасности», Федеральному закону от 30.12.2009 г. № 384-ФЗ «Технический регламент о безопасности зданий и сооружений», требованиям СП; где возможно его использование с учетом наличия особых условий использования территории и разработанным проектам расчетной санитарно-защитной зоны, с обоснованием санитарно-защитной зоны, с санитарно-эпидемиологическим заключением, с частичным ограничением использования земельного участка для строительства объектов ИЖС по ул. Первомайская, 283; при условии соблюдения всех вышеперечисленных требований для охранных и защитных зон, а также получения согласования технических служб ответственных за ведение работ в охранных и защитных зонах.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182" w:right="992" w:gutter="0" w:header="0" w:top="477" w:footer="3" w:bottom="107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349-721-3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829"/>
        <w:gridCol w:w="1373"/>
        <w:gridCol w:w="1805"/>
        <w:gridCol w:w="1209"/>
        <w:gridCol w:w="1239"/>
        <w:gridCol w:w="642"/>
        <w:gridCol w:w="1839"/>
        <w:gridCol w:w="1247"/>
        <w:gridCol w:w="1248"/>
        <w:gridCol w:w="657"/>
      </w:tblGrid>
      <w:tr>
        <w:trPr>
          <w:trHeight w:val="326" w:hRule="exact"/>
        </w:trPr>
        <w:tc>
          <w:tcPr>
            <w:tcW w:w="447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РМОКОНТРОЛ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ГЛАСОВАНО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. № под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дпись и 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зам. инв. 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66" w:h="2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42"/>
          <w:footerReference w:type="default" r:id="rId43"/>
          <w:type w:val="nextPage"/>
          <w:pgSz w:orient="landscape" w:w="15840" w:h="12240"/>
          <w:pgMar w:left="88" w:right="1386" w:gutter="0" w:header="0" w:top="420" w:footer="3" w:bottom="4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4"/>
          <w:footerReference w:type="default" r:id="rId45"/>
          <w:type w:val="nextPage"/>
          <w:pgSz w:orient="landscape" w:w="15840" w:h="12240"/>
          <w:pgMar w:left="0" w:right="0" w:gutter="0" w:header="0" w:top="450" w:footer="3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445135" cy="481330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2261870</wp:posOffset>
                </wp:positionV>
                <wp:extent cx="194945" cy="83566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1"/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"/>
                              <w:spacing w:lineRule="exact" w:line="13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-fc.</w:t>
                            </w:r>
                          </w:p>
                          <w:p>
                            <w:pPr>
                              <w:pStyle w:val="14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5.8pt;mso-wrap-distance-left:5pt;mso-wrap-distance-right:5pt;mso-wrap-distance-top:5.7pt;mso-wrap-distance-bottom:5.7pt;margin-top:17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1"/>
                        <w:spacing w:lineRule="exact" w:line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"/>
                        <w:spacing w:lineRule="exact" w:line="13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-fc.</w:t>
                      </w:r>
                    </w:p>
                    <w:p>
                      <w:pPr>
                        <w:pStyle w:val="14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2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419090</wp:posOffset>
                </wp:positionH>
                <wp:positionV relativeFrom="paragraph">
                  <wp:posOffset>1160145</wp:posOffset>
                </wp:positionV>
                <wp:extent cx="231775" cy="144018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9"/>
                          </w:p>
                          <w:p>
                            <w:pPr>
                              <w:pStyle w:val="29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3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10" w:name="bookmark1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1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11" w:name="bookmark11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"/>
                          </w:p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12"/>
                          </w:p>
                          <w:p>
                            <w:pPr>
                              <w:pStyle w:val="29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13" w:name="bookmark13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13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14" w:name="bookmark14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14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15" w:name="bookmark1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3.4pt;mso-wrap-distance-left:5pt;mso-wrap-distance-right:5pt;mso-wrap-distance-top:5.7pt;mso-wrap-distance-bottom:5.7pt;margin-top:91.3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16"/>
                    </w:p>
                    <w:p>
                      <w:pPr>
                        <w:pStyle w:val="29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3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211"/>
                        <w:rPr/>
                      </w:pPr>
                      <w:bookmarkStart w:id="17" w:name="bookmark1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17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211"/>
                        <w:rPr/>
                      </w:pPr>
                      <w:bookmarkStart w:id="18" w:name="bookmark11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8"/>
                    </w:p>
                    <w:p>
                      <w:pPr>
                        <w:pStyle w:val="131"/>
                        <w:keepNext w:val="true"/>
                        <w:keepLines/>
                        <w:spacing w:lineRule="exact" w:line="320"/>
                        <w:rPr/>
                      </w:pPr>
                      <w:bookmarkStart w:id="19" w:name="bookmark12"/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19"/>
                    </w:p>
                    <w:p>
                      <w:pPr>
                        <w:pStyle w:val="29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211"/>
                        <w:rPr/>
                      </w:pPr>
                      <w:bookmarkStart w:id="20" w:name="bookmark13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20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211"/>
                        <w:rPr/>
                      </w:pPr>
                      <w:bookmarkStart w:id="21" w:name="bookmark14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21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211"/>
                        <w:rPr/>
                      </w:pPr>
                      <w:bookmarkStart w:id="22" w:name="bookmark1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7"/>
          <w:footerReference w:type="default" r:id="rId48"/>
          <w:type w:val="nextPage"/>
          <w:pgSz w:orient="landscape" w:w="15840" w:h="12240"/>
          <w:pgMar w:left="35" w:right="1385" w:gutter="0" w:header="0" w:top="450" w:footer="3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71"/>
        <w:spacing w:lineRule="exact" w:line="173" w:before="0" w:after="782"/>
        <w:ind w:left="6160" w:right="3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Форма выписки утверждена приказом Ростехнадзора от 04.03.2019№ 86</w:t>
      </w:r>
    </w:p>
    <w:p>
      <w:pPr>
        <w:pStyle w:val="31"/>
        <w:spacing w:lineRule="exact" w:line="320" w:before="0" w:after="28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ПИСКА</w:t>
      </w:r>
    </w:p>
    <w:p>
      <w:pPr>
        <w:pStyle w:val="222"/>
        <w:keepNext w:val="true"/>
        <w:keepLines/>
        <w:spacing w:lineRule="exact" w:line="260" w:before="0" w:after="162"/>
        <w:ind w:left="280" w:hanging="0"/>
        <w:rPr/>
      </w:pPr>
      <w:bookmarkStart w:id="23" w:name="bookmark16"/>
      <w:r>
        <w:rPr>
          <w:rStyle w:val="221"/>
          <w:b/>
          <w:color w:val="000000"/>
          <w:spacing w:val="0"/>
          <w:w w:val="100"/>
          <w:lang w:val="ru-RU" w:eastAsia="ru-RU"/>
        </w:rPr>
        <w:t>ИЗ РЕЕСТРА ЧЛЕНОВ САМОРЕГУЛИРУЕМОЙ ОРГАНИЗАЦИИ</w:t>
      </w:r>
      <w:bookmarkEnd w:id="23"/>
    </w:p>
    <w:p>
      <w:pPr>
        <w:pStyle w:val="29"/>
        <w:tabs>
          <w:tab w:val="clear" w:pos="720"/>
          <w:tab w:val="left" w:pos="7449" w:leader="none"/>
        </w:tabs>
        <w:spacing w:lineRule="exact" w:line="260"/>
        <w:ind w:left="1300"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08.06.2021</w:t>
        <w:tab/>
      </w:r>
      <w:r>
        <w:rPr>
          <w:rStyle w:val="23"/>
          <w:color w:val="000000"/>
          <w:w w:val="100"/>
          <w:lang w:val="ru-RU" w:eastAsia="ru-RU"/>
        </w:rPr>
        <w:t>293</w:t>
      </w:r>
    </w:p>
    <w:p>
      <w:pPr>
        <w:pStyle w:val="91"/>
        <w:tabs>
          <w:tab w:val="clear" w:pos="720"/>
          <w:tab w:val="left" w:pos="7449" w:leader="none"/>
        </w:tabs>
        <w:spacing w:lineRule="exact" w:line="180" w:before="0" w:after="207"/>
        <w:ind w:left="1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ата)</w:t>
        <w:tab/>
        <w:t>(номер)</w:t>
      </w:r>
    </w:p>
    <w:p>
      <w:pPr>
        <w:pStyle w:val="182"/>
        <w:spacing w:lineRule="exact" w:line="200" w:before="0" w:after="14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Союз «Региональное объединение проектировщиков Кубани» саморегулируемая организация</w:t>
      </w:r>
    </w:p>
    <w:p>
      <w:pPr>
        <w:pStyle w:val="192"/>
        <w:spacing w:lineRule="exact" w:line="200" w:before="0" w:after="0"/>
        <w:ind w:left="80" w:hanging="0"/>
        <w:rPr>
          <w:lang w:val="ru-RU"/>
        </w:rPr>
      </w:pPr>
      <w:r>
        <w:rPr>
          <w:rStyle w:val="191"/>
          <w:b/>
          <w:color w:val="000000"/>
          <w:spacing w:val="0"/>
          <w:w w:val="100"/>
          <w:lang w:val="ru-RU" w:eastAsia="ru-RU"/>
        </w:rPr>
        <w:t>(Союз "РОПК" СРО)</w:t>
      </w:r>
    </w:p>
    <w:p>
      <w:pPr>
        <w:pStyle w:val="91"/>
        <w:spacing w:lineRule="exact" w:line="180" w:before="0" w:after="202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лное и сокращенное наименование саморегулируемой организации)</w:t>
      </w:r>
    </w:p>
    <w:p>
      <w:pPr>
        <w:pStyle w:val="192"/>
        <w:spacing w:lineRule="exact" w:line="200" w:before="0" w:after="9"/>
        <w:ind w:left="80" w:hanging="0"/>
        <w:rPr>
          <w:lang w:val="ru-RU"/>
        </w:rPr>
      </w:pPr>
      <w:r>
        <w:rPr>
          <w:rStyle w:val="191"/>
          <w:b/>
          <w:color w:val="000000"/>
          <w:spacing w:val="0"/>
          <w:w w:val="100"/>
          <w:lang w:val="ru-RU" w:eastAsia="ru-RU"/>
        </w:rPr>
        <w:t>Саморегулируемая организация, основанная на членстве лиц, осуществляющих подготовку</w:t>
      </w:r>
    </w:p>
    <w:p>
      <w:pPr>
        <w:pStyle w:val="182"/>
        <w:spacing w:lineRule="exact" w:line="200" w:before="0" w:after="0"/>
        <w:ind w:left="80" w:hanging="0"/>
        <w:jc w:val="center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проектной документации</w:t>
      </w:r>
    </w:p>
    <w:p>
      <w:pPr>
        <w:pStyle w:val="91"/>
        <w:spacing w:lineRule="exact" w:line="180" w:before="0" w:after="183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ид саморегулируемой организации)</w:t>
      </w:r>
    </w:p>
    <w:p>
      <w:pPr>
        <w:pStyle w:val="192"/>
        <w:spacing w:lineRule="exact" w:line="200" w:before="0" w:after="28"/>
        <w:ind w:left="80" w:hanging="0"/>
        <w:rPr>
          <w:lang w:val="ru-RU"/>
        </w:rPr>
      </w:pPr>
      <w:r>
        <w:rPr>
          <w:rStyle w:val="191"/>
          <w:b/>
          <w:color w:val="000000"/>
          <w:spacing w:val="0"/>
          <w:w w:val="100"/>
          <w:lang w:val="ru-RU" w:eastAsia="ru-RU"/>
        </w:rPr>
        <w:t xml:space="preserve">Россия. 350000. г. Краснодар, ул. Красноармейская, д, 68. оф, 201.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sropk.ru/</w:t>
        </w:r>
      </w:hyperlink>
      <w:r>
        <w:rPr>
          <w:rStyle w:val="19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192"/>
        <w:spacing w:lineRule="exact" w:line="200" w:before="0" w:after="0"/>
        <w:ind w:left="80" w:hanging="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info@sropk.ru</w:t>
        </w:r>
      </w:hyperlink>
    </w:p>
    <w:p>
      <w:pPr>
        <w:pStyle w:val="91"/>
        <w:spacing w:lineRule="exact" w:line="192" w:before="0" w:after="234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адрес места нахождения саморегулируемой организации, адоес официального сайта в информационно -</w:t>
        <w:br/>
        <w:t>телекоммуникационной сети "Интернет”, адрес электронной почты)</w:t>
      </w:r>
    </w:p>
    <w:p>
      <w:pPr>
        <w:pStyle w:val="182"/>
        <w:spacing w:lineRule="exact" w:line="200" w:before="0" w:after="1"/>
        <w:ind w:left="80" w:hanging="0"/>
        <w:jc w:val="center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СРО-П-034-12102009</w:t>
      </w:r>
    </w:p>
    <w:p>
      <w:pPr>
        <w:pStyle w:val="91"/>
        <w:spacing w:lineRule="exact" w:line="180" w:before="0" w:after="202"/>
        <w:ind w:left="1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регистрационный номер записи в государственном реестре саморегулируемых организаций)</w:t>
      </w:r>
    </w:p>
    <w:p>
      <w:pPr>
        <w:pStyle w:val="192"/>
        <w:spacing w:lineRule="exact" w:line="200" w:before="0" w:after="0"/>
        <w:ind w:left="80" w:hanging="0"/>
        <w:rPr>
          <w:lang w:val="ru-RU"/>
        </w:rPr>
      </w:pPr>
      <w:r>
        <w:rPr>
          <w:rStyle w:val="199pt"/>
          <w:color w:val="000000"/>
          <w:spacing w:val="0"/>
          <w:w w:val="100"/>
          <w:lang w:val="ru-RU" w:eastAsia="ru-RU"/>
        </w:rPr>
        <w:t xml:space="preserve">выдана: 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Муниципальное унитарное предприятие ’Управление капитального строительства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10"/>
        <w:gridCol w:w="3321"/>
      </w:tblGrid>
      <w:tr>
        <w:trPr>
          <w:trHeight w:val="254" w:hRule="exac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97"/>
              <w:rPr>
                <w:lang w:val="ru-RU"/>
              </w:rPr>
              <w:framePr w:w="9432" w:h="591" w:x="-5" w:y="0" w:hSpace="0" w:vSpace="0" w:wrap="notBeside" w:vAnchor="text" w:hAnchor="text" w:hRule="exact"/>
              <w:pBdr/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Новокубанского района"</w:t>
            </w:r>
          </w:p>
          <w:p>
            <w:pPr>
              <w:pStyle w:val="Style19"/>
              <w:pBdr/>
              <w:spacing w:lineRule="exact" w:line="197"/>
              <w:rPr>
                <w:lang w:val="ru-RU"/>
              </w:rPr>
              <w:framePr w:w="9432" w:h="591" w:x="-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фамилия, имя (в случае, если имеется) отчество заявителя - физического лица или полное наименование заявителя -</w:t>
            </w:r>
          </w:p>
          <w:p>
            <w:pPr>
              <w:pStyle w:val="Style19"/>
              <w:pBdr/>
              <w:spacing w:lineRule="exact" w:line="197"/>
              <w:rPr>
                <w:lang w:val="ru-RU"/>
              </w:rPr>
              <w:framePr w:w="9432" w:h="591" w:x="-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ридического лица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ведения</w:t>
            </w:r>
          </w:p>
        </w:tc>
      </w:tr>
      <w:tr>
        <w:trPr>
          <w:trHeight w:val="240" w:hRule="exac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Сведения о члене саморегулируемой организации:</w:t>
            </w:r>
          </w:p>
        </w:tc>
      </w:tr>
      <w:tr>
        <w:trPr>
          <w:trHeight w:val="8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/>
              <w:ind w:left="360" w:hanging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 Полное и (в слу чае, если имеется) сокращенное наименование юридического лица или фамилия, имя. (в случае, если имеется) отчество индивидуального предпринима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униципальное у нитарное тредприятие "Управление капитального строительства Новокубанского рдаояа” МУП "УКС Новокубанского района"</w:t>
            </w:r>
          </w:p>
        </w:tc>
      </w:tr>
      <w:tr>
        <w:trPr>
          <w:trHeight w:val="235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 Идентификационный номер налогоплательщика (ИН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43009940</w:t>
            </w:r>
          </w:p>
        </w:tc>
      </w:tr>
      <w:tr>
        <w:trPr>
          <w:trHeight w:val="66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/>
              <w:ind w:left="360" w:hanging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3 Основной государственный регистрационный номер (ОГРН) или основной государственный регистрационный номер индивидуального предпринимателя (ОГРНИГ1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62372050983</w:t>
            </w:r>
          </w:p>
        </w:tc>
      </w:tr>
      <w:tr>
        <w:trPr>
          <w:trHeight w:val="65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4 Адрес места нахождения юридического л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ссийская Федерация, 352240, Краснодарский край, г. Новоку банек. </w:t>
            </w:r>
            <w:r>
              <w:rPr>
                <w:rStyle w:val="29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л.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ветская, д. 82</w:t>
            </w:r>
          </w:p>
        </w:tc>
      </w:tr>
      <w:tr>
        <w:trPr>
          <w:trHeight w:val="451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/>
              <w:ind w:left="360" w:hanging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5 Место фактического осуществления деятельности </w:t>
            </w:r>
            <w:r>
              <w:rPr>
                <w:rStyle w:val="29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олько для индивиоуального предпринимателя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Сведения о членстве индивидуального предпринимателя или юридического лица в саморегулируемой организации:</w:t>
            </w:r>
          </w:p>
        </w:tc>
      </w:tr>
      <w:tr>
        <w:trPr>
          <w:trHeight w:val="451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/>
              <w:ind w:left="380" w:hanging="380"/>
              <w:rPr>
                <w:lang w:val="ru-RU"/>
              </w:rPr>
            </w:pPr>
            <w:r>
              <w:rPr>
                <w:rStyle w:val="29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егистрационный номер члена в реестре членов саморегулируем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67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/>
              <w:ind w:left="380" w:hanging="3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 Дата регистрации юридического лица или индивидуаль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1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принимателя в реестре членов саморегулируемой организац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1"/>
              <w:ind w:left="380" w:hanging="0"/>
              <w:rPr>
                <w:lang w:val="ru-RU"/>
              </w:rPr>
            </w:pPr>
            <w:r>
              <w:rPr>
                <w:rStyle w:val="29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число, месяц, год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.11.2010</w:t>
            </w:r>
          </w:p>
        </w:tc>
      </w:tr>
      <w:tr>
        <w:trPr>
          <w:trHeight w:val="437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/>
              <w:ind w:left="380" w:hanging="3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3 Лата (число, месяц, гол) и номеп пешения о приеме в члены саморегулируем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.11.2010, Протокол №45</w:t>
            </w:r>
          </w:p>
        </w:tc>
      </w:tr>
      <w:tr>
        <w:trPr>
          <w:trHeight w:val="46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/>
              <w:ind w:left="380" w:hanging="3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4 Дата вступления в силу решения о приеме в члены саморегулируемой организации </w:t>
            </w:r>
            <w:r>
              <w:rPr>
                <w:rStyle w:val="29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число, месяц, год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 11 2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2" w:h="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1640" w:right="828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807210</wp:posOffset>
            </wp:positionH>
            <wp:positionV relativeFrom="paragraph">
              <wp:posOffset>6196330</wp:posOffset>
            </wp:positionV>
            <wp:extent cx="2127250" cy="1383665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5748655</wp:posOffset>
                </wp:positionV>
                <wp:extent cx="682625" cy="159385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55pt;mso-wrap-distance-left:5pt;mso-wrap-distance-right:5pt;mso-wrap-distance-top:5.7pt;mso-wrap-distance-bottom:5.7pt;margin-top:452.6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459095</wp:posOffset>
                </wp:positionV>
                <wp:extent cx="676910" cy="149225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75pt;mso-wrap-distance-left:5pt;mso-wrap-distance-right:5pt;mso-wrap-distance-top:5.7pt;mso-wrap-distance-bottom:5.7pt;margin-top:429.8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495675</wp:posOffset>
                </wp:positionV>
                <wp:extent cx="5791200" cy="58229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ind w:left="300" w:hanging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3 Сведения об уровне ответственности члена саморегулируемой организации по обязательствам по договору подряда на выполнение инженерных изысканий,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готовку проектной документации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, в соответствии с которым указанным членом внесен взно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45.85pt;mso-wrap-distance-left:5pt;mso-wrap-distance-right:5pt;mso-wrap-distance-top:5.7pt;mso-wrap-distance-bottom:5.7pt;margin-top:275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ind w:left="300" w:hanging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3 Сведения об уровне ответственности члена саморегулируемой организации по обязательствам по договору подряда на выполнение инженерных изысканий,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готовку проектной документации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, в соответствии с которым указанным членом внесен взнос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758440</wp:posOffset>
                </wp:positionV>
                <wp:extent cx="5586730" cy="89344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461"/>
                              <w:gridCol w:w="705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) первы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/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евышает 25 000 000 (двадцать пять миллионов)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 второ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евышает 50 000 000 (пятьдесят миллионов)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) трет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евышает 300 000 000 (трехсот миллионов)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) четверты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ляет 300 000 000 (триста миллионов) рублей и боле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9pt;height:70.35pt;mso-wrap-distance-left:5pt;mso-wrap-distance-right:5pt;mso-wrap-distance-top:5.7pt;mso-wrap-distance-bottom:5.7pt;margin-top:217.2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461"/>
                        <w:gridCol w:w="705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первы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/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евышает 25 000 000 (двадцать пять миллионов) рублей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) второ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евышает 50 000 000 (пятьдесят миллионов) рублей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 трет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евышает 300 000 000 (трехсот миллионов) рублей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) четверты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ляет 300 000 000 (триста миллионов) рублей и боле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38785</wp:posOffset>
                </wp:positionV>
                <wp:extent cx="4919345" cy="156845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ведения о наличии у члена саморегулируемой организации права выполнения 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5pt;height:12.35pt;mso-wrap-distance-left:5pt;mso-wrap-distance-right:5pt;mso-wrap-distance-top:5.7pt;mso-wrap-distance-bottom:5.7pt;margin-top:34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ведения о наличии у члена саморегулируемой организации права выполнения рабо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590</wp:posOffset>
                </wp:positionH>
                <wp:positionV relativeFrom="paragraph">
                  <wp:posOffset>5760720</wp:posOffset>
                </wp:positionV>
                <wp:extent cx="3291840" cy="15875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Срок, на который приостановлено право выполнения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2.5pt;mso-wrap-distance-left:5pt;mso-wrap-distance-right:5pt;mso-wrap-distance-top:5.7pt;mso-wrap-distance-bottom:5.7pt;margin-top:453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Срок, на который приостановлено право выполнения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908800</wp:posOffset>
                </wp:positionV>
                <wp:extent cx="618490" cy="16891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3pt;mso-wrap-distance-left:5pt;mso-wrap-distance-right:5pt;mso-wrap-distance-top:5.7pt;mso-wrap-distance-bottom:5.7pt;margin-top:5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6055</wp:posOffset>
                </wp:positionH>
                <wp:positionV relativeFrom="paragraph">
                  <wp:posOffset>4187825</wp:posOffset>
                </wp:positionV>
                <wp:extent cx="5581015" cy="90297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5"/>
                              <w:gridCol w:w="404"/>
                              <w:gridCol w:w="709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) первый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евышает 25 000 000 (Двадцать пять миллионов)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второй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евышает 50 000 000 (Пятьдесят миллионов)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) третий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евышает 300 000 000 (Триста миллионов)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) четвертый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ляет 300 000 000 (Триста миллионов) рублей и боле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71.1pt;mso-wrap-distance-left:5pt;mso-wrap-distance-right:5pt;mso-wrap-distance-top:5.7pt;mso-wrap-distance-bottom:5.7pt;margin-top:329.75pt;mso-position-vertical-relative:text;margin-left:14.65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5"/>
                        <w:gridCol w:w="404"/>
                        <w:gridCol w:w="709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первый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евышает 25 000 000 (Двадцать пять миллионов) рублей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)второй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евышает 50 000 000 (Пятьдесят миллионов) рублей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 третий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ревышает 300 000 000 (Триста миллионов) рублей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) четвертый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ляет 300 000 000 (Триста миллионов) рублей и боле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5031740</wp:posOffset>
                </wp:positionV>
                <wp:extent cx="5577840" cy="45720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16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Сведения в ирноттанов.чении права выполнять инженерные изыскания, осуществлять подготовку проектной доку ментации, строительство, реконструкцию, капитальный ремонт, снос объектов капитального строитель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36pt;mso-wrap-distance-left:5pt;mso-wrap-distance-right:5pt;mso-wrap-distance-top:5.7pt;mso-wrap-distance-bottom:5.7pt;margin-top:396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16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Сведения в ирноттанов.чении права выполнять инженерные изыскания, осуществлять подготовку проектной доку ментации, строительство, реконструкцию, капитальный ремонт, снос объектов капитального строительст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5451475</wp:posOffset>
                </wp:positionV>
                <wp:extent cx="3554095" cy="30353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771" w:leader="underscore"/>
                                <w:tab w:val="left" w:pos="4877" w:leader="underscore"/>
                              </w:tabs>
                              <w:spacing w:lineRule="exact" w:line="226"/>
                              <w:ind w:left="300" w:hanging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Дата с которой приостановлено право выполнения работ (число, месяц, год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23.9pt;mso-wrap-distance-left:5pt;mso-wrap-distance-right:5pt;mso-wrap-distance-top:5.7pt;mso-wrap-distance-bottom:5.7pt;margin-top:429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4771" w:leader="underscore"/>
                          <w:tab w:val="left" w:pos="4877" w:leader="underscore"/>
                        </w:tabs>
                        <w:spacing w:lineRule="exact" w:line="226"/>
                        <w:ind w:left="300" w:hanging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Дата с которой приостановлено право выполнения работ (число, месяц, год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572770</wp:posOffset>
                </wp:positionV>
                <wp:extent cx="5784850" cy="57912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Дата, с которой член саморегу лируемой организации имеет право выполнять инженерные изыскания,</w:t>
                            </w:r>
                          </w:p>
                          <w:p>
                            <w:pPr>
                              <w:pStyle w:val="91"/>
                              <w:spacing w:lineRule="exact" w:line="216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готовку проектной документации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о, реконструкцию, капитальный ремонт, снос объектов капитального строительства по договору' подряда на выполнение инженерных изысканий, подготовку проектной документации, по договору строительного подряда, по договору подряд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pt;height:45.6pt;mso-wrap-distance-left:5pt;mso-wrap-distance-right:5pt;mso-wrap-distance-top:5.7pt;mso-wrap-distance-bottom:5.7pt;margin-top:45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Дата, с которой член саморегу лируемой организации имеет право выполнять инженерные изыскания,</w:t>
                      </w:r>
                    </w:p>
                    <w:p>
                      <w:pPr>
                        <w:pStyle w:val="91"/>
                        <w:spacing w:lineRule="exact" w:line="216"/>
                        <w:ind w:left="2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уществлять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готовку проектной документации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о, реконструкцию, капитальный ремонт, снос объектов капитального строительства по договору' подряда на выполнение инженерных изысканий, подготовку проектной документации, по договору строительного подряда, по договору подряда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0815</wp:posOffset>
                </wp:positionH>
                <wp:positionV relativeFrom="paragraph">
                  <wp:posOffset>1258570</wp:posOffset>
                </wp:positionV>
                <wp:extent cx="5599430" cy="109474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6"/>
                              <w:gridCol w:w="3078"/>
                              <w:gridCol w:w="2434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 отношении объектов капитальног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троительства (кроме особо опасных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 сложных и уникальных объектов, объектов использования атомной энергии)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 отношении особо опасных,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технически сложных и уникальных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ктов капитального строительства (кроме объектов использования атомной энергии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в отношении объектов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ьзования атомн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11.201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9pt;height:86.2pt;mso-wrap-distance-left:5pt;mso-wrap-distance-right:5pt;mso-wrap-distance-top:5.7pt;mso-wrap-distance-bottom:5.7pt;margin-top:99.1pt;mso-position-vertical-relative:text;margin-left:13.45pt;mso-position-horizontal-relative:text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6"/>
                        <w:gridCol w:w="3078"/>
                        <w:gridCol w:w="2434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отношении объектов капитальног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троительства (кроме особо опасных,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ически сложных и уникальных объектов, объектов использования атомной энергии)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отношении особо опасных,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ехнически сложных и уникальных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ктов капитального строительства (кроме объектов использования атомной энергии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 отношении объектов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ьзования атомной энерги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.11.201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2197735</wp:posOffset>
                </wp:positionV>
                <wp:extent cx="5858510" cy="447675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1"/>
                              <w:ind w:left="300" w:hanging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 Сведения об уровне ответственности члена саморегулируемой организации по обязательствам по договору' подряда на выполнение инженерных изысканий, 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готовку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ектной документации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оговору строительного подряда по договору подряда на осуществление сноса и стоимости работ по одному договор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pt;height:35.25pt;mso-wrap-distance-left:5pt;mso-wrap-distance-right:5pt;mso-wrap-distance-top:5.7pt;mso-wrap-distance-bottom:5.7pt;margin-top:173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1"/>
                        <w:ind w:left="300" w:hanging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 Сведения об уровне ответственности члена саморегулируемой организации по обязательствам по договору' подряда на выполнение инженерных изысканий, 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готовку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ектной документации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оговору строительного подряда по договору подряда на осуществление сноса и стоимости работ по одному договор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3773170" cy="29845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923" w:leader="underscore"/>
                              </w:tabs>
                              <w:spacing w:lineRule="exact" w:line="2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 Дата прекращения членства в саморегулируемой организаци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исло,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6203" w:leader="underscore"/>
                              </w:tabs>
                              <w:spacing w:lineRule="exact" w:line="235"/>
                              <w:ind w:left="28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яц, год}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23.5pt;mso-wrap-distance-left:5pt;mso-wrap-distance-right:5pt;mso-wrap-distance-top:5.7pt;mso-wrap-distance-bottom:5.7pt;margin-top:0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5923" w:leader="underscore"/>
                        </w:tabs>
                        <w:spacing w:lineRule="exact" w:line="2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 Дата прекращения членства в саморегулируемой организаци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исло,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6203" w:leader="underscore"/>
                        </w:tabs>
                        <w:spacing w:lineRule="exact" w:line="235"/>
                        <w:ind w:left="28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месяц, год}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240</wp:posOffset>
                </wp:positionH>
                <wp:positionV relativeFrom="paragraph">
                  <wp:posOffset>289560</wp:posOffset>
                </wp:positionV>
                <wp:extent cx="3736975" cy="16256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 Основания прекращения членства в саморегулиру ем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12.8pt;mso-wrap-distance-left:5pt;mso-wrap-distance-right:5pt;mso-wrap-distance-top:5.7pt;mso-wrap-distance-bottom:5.7pt;margin-top:22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 Основания прекращения членства в саморегулиру ем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44950</wp:posOffset>
                </wp:positionH>
                <wp:positionV relativeFrom="paragraph">
                  <wp:posOffset>6890385</wp:posOffset>
                </wp:positionV>
                <wp:extent cx="789305" cy="167005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Н. Мал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3.15pt;mso-wrap-distance-left:5pt;mso-wrap-distance-right:5pt;mso-wrap-distance-top:5.7pt;mso-wrap-distance-bottom:5.7pt;margin-top:542.5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Н. Мал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7609840</wp:posOffset>
                </wp:positionV>
                <wp:extent cx="323215" cy="164465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95pt;mso-wrap-distance-left:5pt;mso-wrap-distance-right:5pt;mso-wrap-distance-top:5.7pt;mso-wrap-distance-bottom:5.7pt;margin-top:599.2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949" w:right="1702" w:gutter="0" w:header="0" w:top="1822" w:footer="3" w:bottom="1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7" w:h="15590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72910" cy="9899650"/>
            <wp:effectExtent l="0" t="0" r="0" b="0"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51" w:right="1084" w:gutter="0" w:header="0" w:top="460" w:footer="3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67385</wp:posOffset>
            </wp:positionH>
            <wp:positionV relativeFrom="paragraph">
              <wp:posOffset>420370</wp:posOffset>
            </wp:positionV>
            <wp:extent cx="4541520" cy="5132705"/>
            <wp:effectExtent l="0" t="0" r="0" b="0"/>
            <wp:wrapNone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029710</wp:posOffset>
                </wp:positionV>
                <wp:extent cx="1234440" cy="605155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20" w:before="0" w:after="34"/>
                              <w:rPr/>
                            </w:pPr>
                            <w:bookmarkStart w:id="24" w:name="bookmark17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атриваемый</w:t>
                            </w:r>
                            <w:bookmarkEnd w:id="24"/>
                          </w:p>
                          <w:p>
                            <w:pPr>
                              <w:pStyle w:val="223"/>
                              <w:spacing w:lineRule="exact" w:line="2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23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7.65pt;mso-wrap-distance-left:5pt;mso-wrap-distance-right:5pt;mso-wrap-distance-top:5.7pt;mso-wrap-distance-bottom:5.7pt;margin-top:317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20" w:before="0" w:after="34"/>
                        <w:rPr/>
                      </w:pPr>
                      <w:bookmarkStart w:id="25" w:name="bookmark17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атриваемый</w:t>
                      </w:r>
                      <w:bookmarkEnd w:id="25"/>
                    </w:p>
                    <w:p>
                      <w:pPr>
                        <w:pStyle w:val="223"/>
                        <w:spacing w:lineRule="exact" w:line="2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ельный</w:t>
                      </w:r>
                    </w:p>
                    <w:p>
                      <w:pPr>
                        <w:pStyle w:val="223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06170</wp:posOffset>
                </wp:positionH>
                <wp:positionV relativeFrom="paragraph">
                  <wp:posOffset>1270</wp:posOffset>
                </wp:positionV>
                <wp:extent cx="4428490" cy="54864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288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опировка фрагментзкаргы градостроительного зонирования правил землепользования и застройки Новокубанского г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pt;height:43.2pt;mso-wrap-distance-left:5pt;mso-wrap-distance-right:5pt;mso-wrap-distance-top:5.7pt;mso-wrap-distance-bottom:5.7pt;margin-top:0.1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288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опировка фрагментзкаргы градостроительного зонирования правил землепользования и застройки Новокубанского г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5559425</wp:posOffset>
                </wp:positionV>
                <wp:extent cx="3999230" cy="310705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90"/>
                              <w:gridCol w:w="697"/>
                              <w:gridCol w:w="491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Cnut 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-1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зйиж и»«И*та«чычбв»и жмлмм» ПОИЛ»-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.01 ! Зо&lt;а садоводческих мвкшмврчвохх товари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шсС) 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MIWJMlUt 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-1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омв делового о6и;лс1вт*&gt;ого и юммврчосиого </w:t>
                                  </w:r>
                                  <w:r>
                                    <w:rPr>
                                      <w:rStyle w:val="2Arial7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лт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”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ГИ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э«в г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И&lt;Й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^гмй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роизвоаав н объектов IV класса олэоюс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89" w:leader="dot"/>
                                      <w:tab w:val="left" w:pos="504" w:leader="dot"/>
                                      <w:tab w:val="left" w:pos="936" w:leader="dot"/>
                                      <w:tab w:val="left" w:pos="1114" w:leader="dot"/>
                                      <w:tab w:val="left" w:pos="1320" w:leader="dot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.</w:t>
                                    <w:tab/>
                                  </w:r>
                                  <w:r>
                                    <w:rPr>
                                      <w:rStyle w:val="2Arial7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«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Arial7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х, ттш</w:t>
                                  </w:r>
                                  <w:r>
                                    <w:rPr>
                                      <w:rStyle w:val="2Georgia8pt1"/>
                                      <w:rFonts w:ascii="Georgia" w:hAnsi="Georgia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ур </w:t>
                                  </w:r>
                                  <w:r>
                                    <w:rPr>
                                      <w:rStyle w:val="2Arial7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шт %т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Arial7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Ш **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^Ш^||рр^1Ш||1РКввМ^ </w:t>
                                  </w:r>
                                  <w:r>
                                    <w:rPr>
                                      <w:rStyle w:val="2Arial7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т-;ы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«црши |ШШ*РИ 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г*$итямшгг* 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262" w:leader="dot"/>
                                      <w:tab w:val="left" w:pos="1272" w:leader="dot"/>
                                      <w:tab w:val="left" w:pos="1810" w:leader="dot"/>
                                      <w:tab w:val="left" w:pos="1814" w:leader="dot"/>
                                      <w:tab w:val="left" w:pos="2078" w:leader="dot"/>
                                      <w:tab w:val="left" w:pos="2083" w:leader="dot"/>
                                      <w:tab w:val="left" w:pos="2328" w:leader="dot"/>
                                      <w:tab w:val="left" w:pos="2366" w:leader="dot"/>
                                      <w:tab w:val="left" w:pos="2443" w:leader="dot"/>
                                      <w:tab w:val="left" w:pos="2453" w:leader="dot"/>
                                      <w:tab w:val="left" w:pos="2650" w:leader="dot"/>
                                      <w:tab w:val="left" w:pos="2750" w:leader="dot"/>
                                      <w:tab w:val="left" w:pos="3442" w:leader="dot"/>
                                      <w:tab w:val="left" w:pos="3581" w:leader="dot"/>
                                      <w:tab w:val="left" w:pos="3869" w:leader="dot"/>
                                      <w:tab w:val="left" w:pos="4099" w:leader="dot"/>
                                      <w:tab w:val="left" w:pos="4214" w:leader="dot"/>
                                      <w:tab w:val="left" w:pos="5304" w:leader="dot"/>
                                      <w:tab w:val="left" w:pos="5419" w:leader="dot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яйЬлвсмш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-</w:t>
                                    <w:tab/>
                                    <w:t xml:space="preserve">- </w:t>
                                    <w:tab/>
                                    <w:tab/>
                                    <w:tab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**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*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Arial7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Arial5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7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щртл</w:t>
                                  </w:r>
                                  <w:r>
                                    <w:rPr>
                                      <w:rStyle w:val="2Georgia8pt1"/>
                                      <w:rFonts w:ascii="Georgia" w:hAnsi="Georgia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Georgia8pt1"/>
                                      <w:rFonts w:ascii="Georgia" w:hAnsi="Georgia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*sm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,кс*р&lt;«н </w:t>
                                  </w:r>
                                  <w:r>
                                    <w:rPr>
                                      <w:rStyle w:val="2Georgia8pt1"/>
                                      <w:rFonts w:ascii="Georgia" w:hAnsi="Georgia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eorgia8pt"/>
                                      <w:rFonts w:ascii="Georgia" w:hAnsi="Georgi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ле»п ел </w:t>
                                  </w:r>
                                  <w:r>
                                    <w:rPr>
                                      <w:rStyle w:val="2Arial7pt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т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244.65pt;mso-wrap-distance-left:5pt;mso-wrap-distance-right:5pt;mso-wrap-distance-top:5.7pt;mso-wrap-distance-bottom:5.7pt;margin-top:437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90"/>
                        <w:gridCol w:w="697"/>
                        <w:gridCol w:w="491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Cnut 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-1</w:t>
                            </w:r>
                          </w:p>
                        </w:tc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зйиж и»«И*та«чычбв»и жмлмм» ПОИЛ»-**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.01 ! Зо&lt;а садоводческих мвкшмврчвохх товариществ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шсС) 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MIWJMlUt 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-1</w:t>
                            </w:r>
                          </w:p>
                        </w:tc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омв делового о6и;лс1вт*&gt;ого и юммврчосиого </w:t>
                            </w:r>
                            <w:r>
                              <w:rPr>
                                <w:rStyle w:val="2Arial7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лтт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”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ГИ</w:t>
                            </w:r>
                          </w:p>
                        </w:tc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э«в г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И&lt;Й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^гмй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роизвоаав н объектов IV класса олэоюстм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89" w:leader="dot"/>
                                <w:tab w:val="left" w:pos="504" w:leader="dot"/>
                                <w:tab w:val="left" w:pos="936" w:leader="dot"/>
                                <w:tab w:val="left" w:pos="1114" w:leader="dot"/>
                                <w:tab w:val="left" w:pos="1320" w:leader="dot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.</w:t>
                              <w:tab/>
                            </w:r>
                            <w:r>
                              <w:rPr>
                                <w:rStyle w:val="2Arial7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ab/>
                              <w:tab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««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Arial7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х, ттш</w:t>
                            </w:r>
                            <w:r>
                              <w:rPr>
                                <w:rStyle w:val="2Georgia8pt1"/>
                                <w:rFonts w:ascii="Georgia" w:hAnsi="Georgia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ур </w:t>
                            </w:r>
                            <w:r>
                              <w:rPr>
                                <w:rStyle w:val="2Arial7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шт %тт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Arial7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Ш **</w:t>
                            </w:r>
                          </w:p>
                        </w:tc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^Ш^||рр^1Ш||1РКввМ^ </w:t>
                            </w:r>
                            <w:r>
                              <w:rPr>
                                <w:rStyle w:val="2Arial7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т-;ы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«црши |ШШ*РИ 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г*$итямшгг* 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262" w:leader="dot"/>
                                <w:tab w:val="left" w:pos="1272" w:leader="dot"/>
                                <w:tab w:val="left" w:pos="1810" w:leader="dot"/>
                                <w:tab w:val="left" w:pos="1814" w:leader="dot"/>
                                <w:tab w:val="left" w:pos="2078" w:leader="dot"/>
                                <w:tab w:val="left" w:pos="2083" w:leader="dot"/>
                                <w:tab w:val="left" w:pos="2328" w:leader="dot"/>
                                <w:tab w:val="left" w:pos="2366" w:leader="dot"/>
                                <w:tab w:val="left" w:pos="2443" w:leader="dot"/>
                                <w:tab w:val="left" w:pos="2453" w:leader="dot"/>
                                <w:tab w:val="left" w:pos="2650" w:leader="dot"/>
                                <w:tab w:val="left" w:pos="2750" w:leader="dot"/>
                                <w:tab w:val="left" w:pos="3442" w:leader="dot"/>
                                <w:tab w:val="left" w:pos="3581" w:leader="dot"/>
                                <w:tab w:val="left" w:pos="3869" w:leader="dot"/>
                                <w:tab w:val="left" w:pos="4099" w:leader="dot"/>
                                <w:tab w:val="left" w:pos="4214" w:leader="dot"/>
                                <w:tab w:val="left" w:pos="5304" w:leader="dot"/>
                                <w:tab w:val="left" w:pos="5419" w:leader="dot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яйЬлвсмш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-</w:t>
                              <w:tab/>
                              <w:t xml:space="preserve">- </w:t>
                              <w:tab/>
                              <w:tab/>
                              <w:tab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**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*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Arial7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Arial5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Arial7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щртл</w:t>
                            </w:r>
                            <w:r>
                              <w:rPr>
                                <w:rStyle w:val="2Georgia8pt1"/>
                                <w:rFonts w:ascii="Georgia" w:hAnsi="Georgia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Georgia8pt1"/>
                                <w:rFonts w:ascii="Georgia" w:hAnsi="Georgia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*sm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кс*р&lt;«н </w:t>
                            </w:r>
                            <w:r>
                              <w:rPr>
                                <w:rStyle w:val="2Georgia8pt1"/>
                                <w:rFonts w:ascii="Georgia" w:hAnsi="Georgia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Georgia8pt"/>
                                <w:rFonts w:ascii="Georgia" w:hAnsi="Georgia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шле»п ел </w:t>
                            </w:r>
                            <w:r>
                              <w:rPr>
                                <w:rStyle w:val="2Arial7p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т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even" r:id="rId60"/>
      <w:footerReference w:type="default" r:id="rId61"/>
      <w:type w:val="nextPage"/>
      <w:pgSz w:w="11906" w:h="16838"/>
      <w:pgMar w:left="582" w:right="2600" w:gutter="0" w:header="0" w:top="1734" w:footer="3" w:bottom="1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algun Gothic">
    <w:charset w:val="01"/>
    <w:family w:val="roman"/>
    <w:pitch w:val="variable"/>
  </w:font>
  <w:font w:name="Sylfae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9709785</wp:posOffset>
              </wp:positionV>
              <wp:extent cx="1146175" cy="42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Новокубанс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021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33.1pt;mso-wrap-distance-left:5pt;mso-wrap-distance-right:5pt;mso-wrap-distance-top:5.7pt;mso-wrap-distance-bottom:5.7pt;margin-top:764.5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. Новокубанс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021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82130</wp:posOffset>
              </wp:positionH>
              <wp:positionV relativeFrom="page">
                <wp:posOffset>10048240</wp:posOffset>
              </wp:positionV>
              <wp:extent cx="265430" cy="2959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3.3pt;mso-wrap-distance-left:5pt;mso-wrap-distance-right:5pt;mso-wrap-distance-top:5.7pt;mso-wrap-distance-bottom:5.7pt;margin-top:791.2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312670</wp:posOffset>
              </wp:positionH>
              <wp:positionV relativeFrom="page">
                <wp:posOffset>10209530</wp:posOffset>
              </wp:positionV>
              <wp:extent cx="2929255" cy="2959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5pt;height:23.3pt;mso-wrap-distance-left:5pt;mso-wrap-distance-right:5pt;mso-wrap-distance-top:5.7pt;mso-wrap-distance-bottom:5.7pt;margin-top:803.9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509770</wp:posOffset>
              </wp:positionH>
              <wp:positionV relativeFrom="page">
                <wp:posOffset>10209530</wp:posOffset>
              </wp:positionV>
              <wp:extent cx="774065" cy="2959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2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</w:t>
                            <w:tab/>
                          </w:r>
                          <w:r>
                            <w:rPr>
                              <w:rStyle w:val="Tahoma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23.3pt;mso-wrap-distance-left:5pt;mso-wrap-distance-right:5pt;mso-wrap-distance-top:5.7pt;mso-wrap-distance-bottom:5.7pt;margin-top:803.9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2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</w:t>
                      <w:tab/>
                    </w:r>
                    <w:r>
                      <w:rPr>
                        <w:rStyle w:val="Tahoma65pt"/>
                        <w:color w:val="000000"/>
                        <w:spacing w:val="0"/>
                        <w:w w:val="100"/>
                        <w:lang w:val="ru-RU" w:eastAsia="ru-RU"/>
                      </w:rPr>
                      <w:t>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24040</wp:posOffset>
              </wp:positionH>
              <wp:positionV relativeFrom="page">
                <wp:posOffset>10038715</wp:posOffset>
              </wp:positionV>
              <wp:extent cx="265430" cy="2959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3.3pt;mso-wrap-distance-left:5pt;mso-wrap-distance-right:5pt;mso-wrap-distance-top:5.7pt;mso-wrap-distance-bottom:5.7pt;margin-top:790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5855</wp:posOffset>
              </wp:positionH>
              <wp:positionV relativeFrom="page">
                <wp:posOffset>10048240</wp:posOffset>
              </wp:positionV>
              <wp:extent cx="6062345" cy="31686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538" w:leader="none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1pt0pt30"/>
                              <w:color w:val="000000"/>
                              <w:lang w:val="ru-RU" w:eastAsia="ru-RU"/>
                            </w:rPr>
                            <w:t xml:space="preserve">I </w:t>
                          </w:r>
                          <w:r>
                            <w:rPr>
                              <w:rStyle w:val="41pt0pt301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41pt0pt30"/>
                              <w:color w:val="000000"/>
                              <w:lang w:val="ru-RU" w:eastAsia="ru-RU"/>
                            </w:rPr>
                            <w:t xml:space="preserve"> I </w:t>
                          </w:r>
                          <w:r>
                            <w:rPr>
                              <w:rStyle w:val="41pt0pt301"/>
                              <w:color w:val="000000"/>
                              <w:lang w:val="ru-RU" w:eastAsia="ru-RU"/>
                            </w:rPr>
                            <w:t>к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24.95pt;mso-wrap-distance-left:5pt;mso-wrap-distance-right:5pt;mso-wrap-distance-top:5.7pt;mso-wrap-distance-bottom:5.7pt;margin-top:791.2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538" w:leader="none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1pt0pt30"/>
                        <w:color w:val="000000"/>
                        <w:lang w:val="ru-RU" w:eastAsia="ru-RU"/>
                      </w:rPr>
                      <w:t xml:space="preserve">I </w:t>
                    </w:r>
                    <w:r>
                      <w:rPr>
                        <w:rStyle w:val="41pt0pt301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41pt0pt30"/>
                        <w:color w:val="000000"/>
                        <w:lang w:val="ru-RU" w:eastAsia="ru-RU"/>
                      </w:rPr>
                      <w:t xml:space="preserve"> I </w:t>
                    </w:r>
                    <w:r>
                      <w:rPr>
                        <w:rStyle w:val="41pt0pt301"/>
                        <w:color w:val="000000"/>
                        <w:lang w:val="ru-RU" w:eastAsia="ru-RU"/>
                      </w:rPr>
                      <w:t>к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3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29591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3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490595</wp:posOffset>
              </wp:positionH>
              <wp:positionV relativeFrom="page">
                <wp:posOffset>9709785</wp:posOffset>
              </wp:positionV>
              <wp:extent cx="1146175" cy="591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Новокубанс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021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46.6pt;mso-wrap-distance-left:5pt;mso-wrap-distance-right:5pt;mso-wrap-distance-top:5.7pt;mso-wrap-distance-bottom:5.7pt;margin-top:764.5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. Новокубанс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021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2959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3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47265</wp:posOffset>
              </wp:positionH>
              <wp:positionV relativeFrom="page">
                <wp:posOffset>10048240</wp:posOffset>
              </wp:positionV>
              <wp:extent cx="4913630" cy="38417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68" w:leader="none"/>
                              <w:tab w:val="right" w:pos="4728" w:leader="none"/>
                              <w:tab w:val="right" w:pos="7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4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  <w:tab/>
                          </w:r>
                          <w:r>
                            <w:rPr>
                              <w:rStyle w:val="Tahoma41pt1"/>
                              <w:color w:val="000000"/>
                              <w:spacing w:val="0"/>
                              <w:w w:val="100"/>
                            </w:rPr>
                            <w:t>t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9pt;height:30.25pt;mso-wrap-distance-left:5pt;mso-wrap-distance-right:5pt;mso-wrap-distance-top:5.7pt;mso-wrap-distance-bottom:5.7pt;margin-top:791.2pt;mso-position-vertical-relative:page;margin-left:17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68" w:leader="none"/>
                        <w:tab w:val="right" w:pos="4728" w:leader="none"/>
                        <w:tab w:val="right" w:pos="7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Tahoma41pt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  <w:tab/>
                    </w:r>
                    <w:r>
                      <w:rPr>
                        <w:rStyle w:val="Tahoma41pt1"/>
                        <w:color w:val="000000"/>
                        <w:spacing w:val="0"/>
                        <w:w w:val="100"/>
                      </w:rPr>
                      <w:t>t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3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47265</wp:posOffset>
              </wp:positionH>
              <wp:positionV relativeFrom="page">
                <wp:posOffset>10048240</wp:posOffset>
              </wp:positionV>
              <wp:extent cx="4913630" cy="38417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68" w:leader="none"/>
                              <w:tab w:val="right" w:pos="4728" w:leader="none"/>
                              <w:tab w:val="right" w:pos="7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4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  <w:tab/>
                          </w:r>
                          <w:r>
                            <w:rPr>
                              <w:rStyle w:val="Tahoma41pt1"/>
                              <w:color w:val="000000"/>
                              <w:spacing w:val="0"/>
                              <w:w w:val="100"/>
                            </w:rPr>
                            <w:t>t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9pt;height:30.25pt;mso-wrap-distance-left:5pt;mso-wrap-distance-right:5pt;mso-wrap-distance-top:5.7pt;mso-wrap-distance-bottom:5.7pt;margin-top:791.2pt;mso-position-vertical-relative:page;margin-left:17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68" w:leader="none"/>
                        <w:tab w:val="right" w:pos="4728" w:leader="none"/>
                        <w:tab w:val="right" w:pos="7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Tahoma41pt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  <w:tab/>
                    </w:r>
                    <w:r>
                      <w:rPr>
                        <w:rStyle w:val="Tahoma41pt1"/>
                        <w:color w:val="000000"/>
                        <w:spacing w:val="0"/>
                        <w:w w:val="100"/>
                      </w:rPr>
                      <w:t>t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3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390775</wp:posOffset>
              </wp:positionH>
              <wp:positionV relativeFrom="page">
                <wp:posOffset>10048240</wp:posOffset>
              </wp:positionV>
              <wp:extent cx="4593590" cy="29591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426" w:leader="none"/>
                              <w:tab w:val="right" w:pos="723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7pt;height:23.3pt;mso-wrap-distance-left:5pt;mso-wrap-distance-right:5pt;mso-wrap-distance-top:5.7pt;mso-wrap-distance-bottom:5.7pt;margin-top:791.2pt;mso-position-vertical-relative:page;margin-left:18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426" w:leader="none"/>
                        <w:tab w:val="right" w:pos="723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0775</wp:posOffset>
              </wp:positionH>
              <wp:positionV relativeFrom="page">
                <wp:posOffset>10048240</wp:posOffset>
              </wp:positionV>
              <wp:extent cx="4593590" cy="1949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426" w:leader="none"/>
                              <w:tab w:val="right" w:pos="723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7pt;height:15.35pt;mso-wrap-distance-left:5pt;mso-wrap-distance-right:5pt;mso-wrap-distance-top:5.7pt;mso-wrap-distance-bottom:5.7pt;margin-top:791.2pt;mso-position-vertical-relative:page;margin-left:18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426" w:leader="none"/>
                        <w:tab w:val="right" w:pos="723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320</wp:posOffset>
              </wp:positionH>
              <wp:positionV relativeFrom="page">
                <wp:posOffset>10048240</wp:posOffset>
              </wp:positionV>
              <wp:extent cx="6595745" cy="59182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74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0" w:leader="none"/>
                              <w:tab w:val="right" w:pos="6058" w:leader="none"/>
                              <w:tab w:val="right" w:pos="7382" w:leader="none"/>
                              <w:tab w:val="right" w:pos="101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Style w:val="41pt0pt301"/>
                              <w:color w:val="000000"/>
                              <w:lang w:val="ru-RU" w:eastAsia="ru-RU"/>
                            </w:rPr>
                            <w:t xml:space="preserve">[ </w:t>
                          </w:r>
                          <w:r>
                            <w:rPr>
                              <w:rStyle w:val="41pt0pt301"/>
                              <w:color w:val="000000"/>
                            </w:rPr>
                            <w:t>ffr/ti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5pt;height:46.6pt;mso-wrap-distance-left:5pt;mso-wrap-distance-right:5pt;mso-wrap-distance-top:5.7pt;mso-wrap-distance-bottom:5.7pt;margin-top:791.2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0" w:leader="none"/>
                        <w:tab w:val="right" w:pos="6058" w:leader="none"/>
                        <w:tab w:val="right" w:pos="7382" w:leader="none"/>
                        <w:tab w:val="right" w:pos="101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ab/>
                    </w:r>
                    <w:r>
                      <w:rPr>
                        <w:rStyle w:val="41pt0pt301"/>
                        <w:color w:val="000000"/>
                        <w:lang w:val="ru-RU" w:eastAsia="ru-RU"/>
                      </w:rPr>
                      <w:t xml:space="preserve">[ </w:t>
                    </w:r>
                    <w:r>
                      <w:rPr>
                        <w:rStyle w:val="41pt0pt301"/>
                        <w:color w:val="000000"/>
                      </w:rPr>
                      <w:t>ffr/ti</w:t>
                      <w:tab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7050</wp:posOffset>
              </wp:positionH>
              <wp:positionV relativeFrom="page">
                <wp:posOffset>10048240</wp:posOffset>
              </wp:positionV>
              <wp:extent cx="113030" cy="29591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.3pt;mso-wrap-distance-left:5pt;mso-wrap-distance-right:5pt;mso-wrap-distance-top:5.7pt;mso-wrap-distance-bottom:5.7pt;margin-top:791.2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7050</wp:posOffset>
              </wp:positionH>
              <wp:positionV relativeFrom="page">
                <wp:posOffset>10048240</wp:posOffset>
              </wp:positionV>
              <wp:extent cx="113030" cy="29591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.3pt;mso-wrap-distance-left:5pt;mso-wrap-distance-right:5pt;mso-wrap-distance-top:5.7pt;mso-wrap-distance-bottom:5.7pt;margin-top:791.2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</wp:posOffset>
              </wp:positionH>
              <wp:positionV relativeFrom="page">
                <wp:posOffset>5279390</wp:posOffset>
              </wp:positionV>
              <wp:extent cx="115570" cy="7620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pt;mso-wrap-distance-left:5pt;mso-wrap-distance-right:5pt;mso-wrap-distance-top:5.7pt;mso-wrap-distance-bottom:5.7pt;margin-top:415.7pt;mso-position-vertical-relative:page;margin-left: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30</wp:posOffset>
              </wp:positionH>
              <wp:positionV relativeFrom="page">
                <wp:posOffset>5279390</wp:posOffset>
              </wp:positionV>
              <wp:extent cx="115570" cy="59182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46.6pt;mso-wrap-distance-left:5pt;mso-wrap-distance-right:5pt;mso-wrap-distance-top:5.7pt;mso-wrap-distance-bottom:5.7pt;margin-top:415.7pt;mso-position-vertical-relative:page;margin-left: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490595</wp:posOffset>
              </wp:positionH>
              <wp:positionV relativeFrom="page">
                <wp:posOffset>9709785</wp:posOffset>
              </wp:positionV>
              <wp:extent cx="1146175" cy="5918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Новокубанс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021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46.6pt;mso-wrap-distance-left:5pt;mso-wrap-distance-right:5pt;mso-wrap-distance-top:5.7pt;mso-wrap-distance-bottom:5.7pt;margin-top:764.5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. Новокубанс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021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29591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3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7937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7937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29591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3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79375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29591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3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29591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3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79375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90595</wp:posOffset>
              </wp:positionH>
              <wp:positionV relativeFrom="page">
                <wp:posOffset>9709785</wp:posOffset>
              </wp:positionV>
              <wp:extent cx="1146175" cy="5918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Новокубанс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021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46.6pt;mso-wrap-distance-left:5pt;mso-wrap-distance-right:5pt;mso-wrap-distance-top:5.7pt;mso-wrap-distance-bottom:5.7pt;margin-top:764.5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. Новокубанс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021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295910"/>
              <wp:effectExtent l="0" t="0" r="0" b="0"/>
              <wp:wrapNone/>
              <wp:docPr id="1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3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009765</wp:posOffset>
              </wp:positionH>
              <wp:positionV relativeFrom="page">
                <wp:posOffset>10048240</wp:posOffset>
              </wp:positionV>
              <wp:extent cx="91440" cy="295910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3pt;mso-wrap-distance-left:5pt;mso-wrap-distance-right:5pt;mso-wrap-distance-top:5.7pt;mso-wrap-distance-bottom:5.7pt;margin-top:791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509770</wp:posOffset>
              </wp:positionH>
              <wp:positionV relativeFrom="page">
                <wp:posOffset>10209530</wp:posOffset>
              </wp:positionV>
              <wp:extent cx="774065" cy="2959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2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</w:t>
                            <w:tab/>
                          </w:r>
                          <w:r>
                            <w:rPr>
                              <w:rStyle w:val="Tahoma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23.3pt;mso-wrap-distance-left:5pt;mso-wrap-distance-right:5pt;mso-wrap-distance-top:5.7pt;mso-wrap-distance-bottom:5.7pt;margin-top:803.9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2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</w:t>
                      <w:tab/>
                    </w:r>
                    <w:r>
                      <w:rPr>
                        <w:rStyle w:val="Tahoma65pt"/>
                        <w:color w:val="000000"/>
                        <w:spacing w:val="0"/>
                        <w:w w:val="100"/>
                        <w:lang w:val="ru-RU" w:eastAsia="ru-RU"/>
                      </w:rPr>
                      <w:t>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24040</wp:posOffset>
              </wp:positionH>
              <wp:positionV relativeFrom="page">
                <wp:posOffset>10038715</wp:posOffset>
              </wp:positionV>
              <wp:extent cx="265430" cy="2959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3.3pt;mso-wrap-distance-left:5pt;mso-wrap-distance-right:5pt;mso-wrap-distance-top:5.7pt;mso-wrap-distance-bottom:5.7pt;margin-top:790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509770</wp:posOffset>
              </wp:positionH>
              <wp:positionV relativeFrom="page">
                <wp:posOffset>10209530</wp:posOffset>
              </wp:positionV>
              <wp:extent cx="774065" cy="2959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2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</w:t>
                            <w:tab/>
                          </w:r>
                          <w:r>
                            <w:rPr>
                              <w:rStyle w:val="Tahoma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23.3pt;mso-wrap-distance-left:5pt;mso-wrap-distance-right:5pt;mso-wrap-distance-top:5.7pt;mso-wrap-distance-bottom:5.7pt;margin-top:803.9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2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</w:t>
                      <w:tab/>
                    </w:r>
                    <w:r>
                      <w:rPr>
                        <w:rStyle w:val="Tahoma65pt"/>
                        <w:color w:val="000000"/>
                        <w:spacing w:val="0"/>
                        <w:w w:val="100"/>
                        <w:lang w:val="ru-RU" w:eastAsia="ru-RU"/>
                      </w:rPr>
                      <w:t>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24040</wp:posOffset>
              </wp:positionH>
              <wp:positionV relativeFrom="page">
                <wp:posOffset>10038715</wp:posOffset>
              </wp:positionV>
              <wp:extent cx="265430" cy="2959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3.3pt;mso-wrap-distance-left:5pt;mso-wrap-distance-right:5pt;mso-wrap-distance-top:5.7pt;mso-wrap-distance-bottom:5.7pt;margin-top:790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10378440</wp:posOffset>
              </wp:positionV>
              <wp:extent cx="4763770" cy="1187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5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D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1pt;height:9.35pt;mso-wrap-distance-left:5pt;mso-wrap-distance-right:5pt;mso-wrap-distance-top:5.7pt;mso-wrap-distance-bottom:5.7pt;margin-top:817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5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SD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10207625</wp:posOffset>
              </wp:positionV>
              <wp:extent cx="265430" cy="882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6.95pt;mso-wrap-distance-left:5pt;mso-wrap-distance-right:5pt;mso-wrap-distance-top:5.7pt;mso-wrap-distance-bottom:5.7pt;margin-top:803.7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99110</wp:posOffset>
              </wp:positionH>
              <wp:positionV relativeFrom="page">
                <wp:posOffset>10378440</wp:posOffset>
              </wp:positionV>
              <wp:extent cx="4763770" cy="2959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5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D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1pt;height:23.3pt;mso-wrap-distance-left:5pt;mso-wrap-distance-right:5pt;mso-wrap-distance-top:5.7pt;mso-wrap-distance-bottom:5.7pt;margin-top:817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5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SD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05625</wp:posOffset>
              </wp:positionH>
              <wp:positionV relativeFrom="page">
                <wp:posOffset>10207625</wp:posOffset>
              </wp:positionV>
              <wp:extent cx="265430" cy="2959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3.3pt;mso-wrap-distance-left:5pt;mso-wrap-distance-right:5pt;mso-wrap-distance-top:5.7pt;mso-wrap-distance-bottom:5.7pt;margin-top:803.7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82130</wp:posOffset>
              </wp:positionH>
              <wp:positionV relativeFrom="page">
                <wp:posOffset>10048240</wp:posOffset>
              </wp:positionV>
              <wp:extent cx="265430" cy="2959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3.3pt;mso-wrap-distance-left:5pt;mso-wrap-distance-right:5pt;mso-wrap-distance-top:5.7pt;mso-wrap-distance-bottom:5.7pt;margin-top:791.2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312670</wp:posOffset>
              </wp:positionH>
              <wp:positionV relativeFrom="page">
                <wp:posOffset>10209530</wp:posOffset>
              </wp:positionV>
              <wp:extent cx="2929255" cy="2959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-72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5pt;height:23.3pt;mso-wrap-distance-left:5pt;mso-wrap-distance-right:5pt;mso-wrap-distance-top:5.7pt;mso-wrap-distance-bottom:5.7pt;margin-top:803.9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49-721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5pt">
    <w:name w:val="Колонтитул + 9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2pt50Exact">
    <w:name w:val="Основной текст (4) + 12 pt,Не курсив,Масштаб 50% Exact"/>
    <w:basedOn w:val="4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">
    <w:name w:val="Основной текст (2) + 10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6pt">
    <w:name w:val="Основной текст (2) + 16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Îñíîâíîé òåêñò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homa65pt">
    <w:name w:val="Колонтитул + Tahoma,6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">
    <w:name w:val="Колонтитул + 9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">
    <w:name w:val="Основной текст (2) + 14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8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MalgunGothic6pt0pt">
    <w:name w:val="Îñíîâíîé òåêñò (2) + Malgun Gothic,6 pt,Êóðñèâ,Èíòåðâàë 0 pt"/>
    <w:basedOn w:val="2"/>
    <w:qFormat/>
    <w:rPr>
      <w:rFonts w:ascii="Malgun Gothic" w:hAnsi="Malgun Gothic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MalgunGothic6pt0pt1">
    <w:name w:val="Основной текст (2) + Malgun Gothic,6 pt,Курсив,Интервал 0 pt"/>
    <w:basedOn w:val="2"/>
    <w:qFormat/>
    <w:rPr>
      <w:rFonts w:ascii="Malgun Gothic" w:hAnsi="Malgun Gothic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MalgunGothic6pt0pt2">
    <w:name w:val="Îñíîâíîé òåêñò (2) + Malgun Gothic,6 pt,Êóðñèâ,Ìàëûå ïðîïèñíûå,Èíòåðâàë 0 pt"/>
    <w:basedOn w:val="2"/>
    <w:qFormat/>
    <w:rPr>
      <w:rFonts w:ascii="Malgun Gothic" w:hAnsi="Malgun Gothic"/>
      <w:b w:val="false"/>
      <w:i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8pt5pt">
    <w:name w:val="Основной текст (2) + 8 pt,Интервал 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28pt5pt1">
    <w:name w:val="Îñíîâíîé òåêñò (2) + 8 pt,Èíòåðâàë 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10"/>
      <w:sz w:val="1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412pt70Exact">
    <w:name w:val="Основной текст (4) + 12 pt,Не полужирный,Не курсив,Масштаб 70% Exact"/>
    <w:basedOn w:val="4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5Exact">
    <w:name w:val="Îñíîâíîé òåêñò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1">
    <w:name w:val="Основной текст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0pt0pt">
    <w:name w:val="Основной текст (2) + 20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Georgia" w:hAnsi="Georgi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Îñíîâíîé òåêñò (1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41pt0pt30">
    <w:name w:val="Колонтитул + 41 pt,Полужирный,Интервал 0 pt,Масштаб 30%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w w:val="30"/>
      <w:sz w:val="82"/>
      <w:u w:val="none"/>
    </w:rPr>
  </w:style>
  <w:style w:type="character" w:styleId="41pt0pt301">
    <w:name w:val="Êîëîíòèòóë + 41 pt,Ïîëóæèðíûé,Èíòåðâàë 0 pt,Ìàñøòàá 30%"/>
    <w:basedOn w:val="Style14"/>
    <w:qFormat/>
    <w:rPr>
      <w:rFonts w:ascii="Times New Roman" w:hAnsi="Times New Roman"/>
      <w:b/>
      <w:i w:val="false"/>
      <w:caps w:val="false"/>
      <w:smallCaps w:val="false"/>
      <w:strike/>
      <w:color w:val="000000"/>
      <w:spacing w:val="-10"/>
      <w:w w:val="30"/>
      <w:sz w:val="82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Sylfaen2pt">
    <w:name w:val="Основной текст (2) + Sylfaen,Курсив,Интервал -2 pt"/>
    <w:basedOn w:val="2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Georgia30pt">
    <w:name w:val="Основной текст (2) + Georgia,30 pt,Полужирный"/>
    <w:basedOn w:val="2"/>
    <w:qFormat/>
    <w:rPr>
      <w:rFonts w:ascii="Georgia" w:hAnsi="Georgia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Tahoma41pt">
    <w:name w:val="Колонтитул + Tahoma,41 pt,Курсив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Tahoma41pt1">
    <w:name w:val="Êîëîíòèòóë + Tahoma,41 pt,Êóðñèâ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4">
    <w:name w:val="Заголовок №2 + Курсив"/>
    <w:basedOn w:val="2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Заголовок №2 + Не полужирный,Курсив"/>
    <w:basedOn w:val="2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">
    <w:name w:val="Основной текст (2) + 9 pt,Полужирный,Курсив"/>
    <w:basedOn w:val="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Exact">
    <w:name w:val="Заголовок №1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1">
    <w:name w:val="Заголовок №1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Exact1">
    <w:name w:val="Çàãîëîâîê ¹1 (3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Заголовок №2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">
    <w:name w:val="Основной текст (18)"/>
    <w:basedOn w:val="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9">
    <w:name w:val="Основной текст (1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">
    <w:name w:val="Основной текст (19)"/>
    <w:basedOn w:val="1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99pt">
    <w:name w:val="Основной текст (19) + 9 pt,Не полужирный"/>
    <w:basedOn w:val="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Подпись к таблице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Подпись к таблице (2)"/>
    <w:basedOn w:val="2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Основной текст (2) + 9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3">
    <w:name w:val="Основной текст (2) + 9 pt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Основной текст (9) + Курсив Exact"/>
    <w:basedOn w:val="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00ptExact">
    <w:name w:val="Основной текст (20) + Не полужирный,Не курсив,Интервал 0 pt Exact"/>
    <w:basedOn w:val="2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Exact2">
    <w:name w:val="Основной текст (9) + Полужирный Exact"/>
    <w:basedOn w:val="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85ptExact">
    <w:name w:val="Основной текст (9) + 8,5 pt,Малые прописные Exact"/>
    <w:basedOn w:val="9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19Exact">
    <w:name w:val="Основной текст (1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Заголовок №2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Georgia8pt">
    <w:name w:val="Основной текст (2) + Georgia,8 pt"/>
    <w:basedOn w:val="2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Arial7pt">
    <w:name w:val="Основной текст (2) + Arial,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Georgia8pt1">
    <w:name w:val="Основной текст (2) + Georgia,8 pt,Малые прописные"/>
    <w:basedOn w:val="2"/>
    <w:qFormat/>
    <w:rPr>
      <w:rFonts w:ascii="Georgia" w:hAnsi="Georgia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Arial5pt">
    <w:name w:val="Основной текст (2) + Arial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(2)"/>
    <w:basedOn w:val="Normal"/>
    <w:qFormat/>
    <w:pPr>
      <w:shd w:fill="FFFFFF"/>
      <w:spacing w:lineRule="exact" w:line="47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46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28" w:before="228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46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80" w:before="0" w:after="420"/>
      <w:ind w:hanging="6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7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7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7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7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7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7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77" w:before="0" w:after="0"/>
      <w:ind w:hanging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Sylfaen" w:hAnsi="Sylfaen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Georgia" w:hAnsi="Georgi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84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11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31">
    <w:name w:val="Çàãîëîâîê ¹1 (3)"/>
    <w:basedOn w:val="Normal"/>
    <w:qFormat/>
    <w:pPr>
      <w:shd w:fill="FFFFFF"/>
      <w:spacing w:lineRule="atLeast" w:line="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173" w:before="0" w:after="90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24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19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7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35" w:before="0" w:after="0"/>
      <w:jc w:val="both"/>
    </w:pPr>
    <w:rPr>
      <w:rFonts w:ascii="Times New Roman" w:hAnsi="Times New Roman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88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12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9.jpe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image" Target="media/image14.jpeg"/><Relationship Id="rId47" Type="http://schemas.openxmlformats.org/officeDocument/2006/relationships/footer" Target="footer32.xml"/><Relationship Id="rId48" Type="http://schemas.openxmlformats.org/officeDocument/2006/relationships/footer" Target="footer33.xml"/><Relationship Id="rId49" Type="http://schemas.openxmlformats.org/officeDocument/2006/relationships/hyperlink" Target="http://www.sropk.ru/" TargetMode="External"/><Relationship Id="rId50" Type="http://schemas.openxmlformats.org/officeDocument/2006/relationships/hyperlink" Target="mailto:info@sropk.ru" TargetMode="External"/><Relationship Id="rId51" Type="http://schemas.openxmlformats.org/officeDocument/2006/relationships/footer" Target="footer34.xml"/><Relationship Id="rId52" Type="http://schemas.openxmlformats.org/officeDocument/2006/relationships/footer" Target="footer35.xml"/><Relationship Id="rId53" Type="http://schemas.openxmlformats.org/officeDocument/2006/relationships/image" Target="media/image15.jpeg"/><Relationship Id="rId54" Type="http://schemas.openxmlformats.org/officeDocument/2006/relationships/footer" Target="footer36.xml"/><Relationship Id="rId55" Type="http://schemas.openxmlformats.org/officeDocument/2006/relationships/footer" Target="footer37.xml"/><Relationship Id="rId56" Type="http://schemas.openxmlformats.org/officeDocument/2006/relationships/footer" Target="footer38.xml"/><Relationship Id="rId57" Type="http://schemas.openxmlformats.org/officeDocument/2006/relationships/footer" Target="footer39.xml"/><Relationship Id="rId58" Type="http://schemas.openxmlformats.org/officeDocument/2006/relationships/image" Target="media/image16.jpeg"/><Relationship Id="rId59" Type="http://schemas.openxmlformats.org/officeDocument/2006/relationships/image" Target="media/image17.png"/><Relationship Id="rId60" Type="http://schemas.openxmlformats.org/officeDocument/2006/relationships/footer" Target="footer40.xml"/><Relationship Id="rId61" Type="http://schemas.openxmlformats.org/officeDocument/2006/relationships/footer" Target="footer4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