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 г. Новокубанск, ул. К. Маркса, 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амагиной Людмиле Генадиевне принадлежит на праве собственности земельный участок с кадастровым номером 23:21:0401005:1048, общей площадью 543 кв.м., расположенный по адресу: Краснодарский край, Новокубанский район, г. Новокубанск, ул. К.Маркса, 5, относящий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магина Людмила Генадие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,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застройки индивидуальными жилыми домами (Ж-1А), где вид разрешенного использования «магазины «4,4» относится к условно разрешенным вида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июля 2019 года № 582                    «О назначении публичных слушаний по вопросам: предоставления разрешения на    отклонение    от   предельных   параметров    разрешенного   строительства, 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– «магазины «4,4», на земельном участке, с кадастровым номером 23:21:0401005:1048, общей площадью 543 кв.м, расположенный  по адресу: Российская Федерация, Краснодарский край, Новокубанский район,                       г. Новокубанск,  ул. К.Маркса,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амагиной Людмиле Генадиевне обратиться в Филиал ФКП «Росреестра» по Краснодарскому краю для внесения сведений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Бел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казе в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                                              ул. Большевистская, 79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Новокубанского района                                   А.Е. Бе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именование вопроса:  «Об отказе в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Новокубанское городское поселение, г. Новокубанск,                                               ул. Большевистская, 79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7.06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8T09:10:00Z</cp:lastPrinted>
  <dcterms:modified xsi:type="dcterms:W3CDTF">2019-07-31T09:11:00Z</dcterms:modified>
  <cp:revision>25</cp:revision>
  <dc:subject/>
  <dc:title>ПОСТАНОВЛЕНИЕ</dc:title>
</cp:coreProperties>
</file>