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вис «Жизненные ситуации» - надежный помощник в проведении операций с недвижимость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ланировании определенных сделок с объектом недвижимости, нередко возникает вопрос о том, какие документы для этого необходимы. Эксперты филиала ППК «Роскадастр» по Краснодарскому краю рассказывают, что делать в сложившейся ситуации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на помощь приходи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Жизненные ситуации» Росреестра. Он доступен физическим и юридическим лицам и позволяет получить информацию по условиям предоставления государственной услуги в соответствии с вопросом заявител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воспользоваться платформой, достаточно перейти на официальный сайт Росреестра и выбра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уги и сервисы». Для получения сведений следует заполнить специ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обладателя, которая предлагает ряд уточняющих вопрос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еобходимо выбрать нужный объект недвижимости и операцию над ним. Сервис предлагает следующие виды операций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(ранее возникшее право, наследование, судебный акт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на основании договора купли-продажи, договора дарения, а также договора ренты (пожизненного содержания с иждивением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потеки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 ранее учтенном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учет изменений сведений об объект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информации из ЕГРН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ая и техническая ошибк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Сервис «Жизненные ситуации» Росреестра в режиме онлайн обрабатывает заявку и направляет достоверную информацию в соответствии с запросом заявителя. Данные о самой услуге и сроках ее оказания автоматически вносятся в специальные таблицы в формате доку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. Его можно распечатать или сохранить в электронном виде. Такой подход позволяет значительно сэкономить время, получить нужные сведения, не выходя из дома или офиса», </w:t>
      </w:r>
      <w:r>
        <w:rPr>
          <w:rFonts w:cs="Times New Roman" w:ascii="Times New Roman" w:hAnsi="Times New Roman"/>
          <w:sz w:val="28"/>
          <w:szCs w:val="28"/>
        </w:rPr>
        <w:t xml:space="preserve">-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оминаем, что получить консультацию по случаям, не представ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анкете</w:t>
        </w:r>
      </w:hyperlink>
      <w:r>
        <w:rPr>
          <w:rFonts w:cs="Times New Roman" w:ascii="Times New Roman" w:hAnsi="Times New Roman"/>
          <w:sz w:val="28"/>
        </w:rPr>
        <w:t xml:space="preserve"> сервиса «Жизненные ситуации», можно благодаря горячей линии Ведомственного центра телефонного обслуживания Росреестра: 8 (800) 100 34 34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life_situation/" TargetMode="External"/><Relationship Id="rId4" Type="http://schemas.openxmlformats.org/officeDocument/2006/relationships/hyperlink" Target="https://rosreestr.gov.ru/eservices/" TargetMode="External"/><Relationship Id="rId5" Type="http://schemas.openxmlformats.org/officeDocument/2006/relationships/hyperlink" Target="https://rosreestr.gov.ru/eservices/services/life_situation/" TargetMode="External"/><Relationship Id="rId6" Type="http://schemas.openxmlformats.org/officeDocument/2006/relationships/hyperlink" Target="https://rosreestr.gov.ru/eservices/services/life_situation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7-23T05:11:00Z</dcterms:modified>
  <cp:revision>5</cp:revision>
  <dc:subject/>
  <dc:title/>
</cp:coreProperties>
</file>