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>
          <w:trHeight w:val="900" w:hRule="atLeast"/>
        </w:trPr>
        <w:tc>
          <w:tcPr>
            <w:tcW w:w="10116" w:type="dxa"/>
            <w:tcBorders/>
            <w:vAlign w:val="bottom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  <w:gridCol w:w="4170"/>
            </w:tblGrid>
            <w:tr>
              <w:trPr>
                <w:trHeight w:val="90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802255</wp:posOffset>
                        </wp:positionH>
                        <wp:positionV relativeFrom="paragraph">
                          <wp:posOffset>-20320</wp:posOffset>
                        </wp:positionV>
                        <wp:extent cx="609600" cy="714375"/>
                        <wp:effectExtent l="0" t="0" r="0" b="0"/>
                        <wp:wrapNone/>
                        <wp:docPr id="1" name="Герб Новокубанска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Новокубанска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ПРОЕКТ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НОВОКУБАНСКОГО ГОРОДСКОГО 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ОСЕЛЕНИЯ НОВОКУБАНСКОГО  РАЙОНА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от _____________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ind w:left="1309" w:hanging="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      №</w:t>
                  </w:r>
                  <w:r>
                    <w:rPr>
                      <w:sz w:val="24"/>
                    </w:rPr>
                    <w:t>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кубанс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ул. Октябрьская, 66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у Лукьянченко Эдуарду Николаевичу принадлежит на праве собственности земельный участок с кадастровым номером 23:21:0401010:3772, общей площадью 1598 кв.м., расположенный по адресу: Краснодарский край, Новокубанский район, г. Новокубанск, ул. Первомайская, 160, относящийся к категории земель «земли населенных пунктов», основной вид разрешенного использования – для размещения и эксплуатации офиса и магазина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Лукьянченко Эдуард Николаевич,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Первомайская, 160, для реконструкции здания магазина на расстоянии 0,83 м от межевой границы соседнего земельного участка по ул. Первомайская, 160 в г. Новокубанске (23:21:0401010:40)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4 апреля 2019 года № 276                   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2019 года № Х), руководствуясь Уставом Новокубанского городского поселения Новокубанского района, в связи с неблагоприятных характеристик земельного участка для застройки (сложная конфигурация земельного участка), предусмотренных градостроительным кодексом Российской Федерации</w:t>
      </w:r>
      <w:r>
        <w:rPr>
          <w:sz w:val="22"/>
          <w:szCs w:val="22"/>
        </w:rPr>
        <w:t xml:space="preserve">,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ервомайская, 160, для строительства жилого дома на расстоянии 0,83 м от межевой границы соседнего земельного участка по ул. Первомайская, 160 в г. Новокубанске (23:21:0401010:40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4-12T10:56:00Z</dcterms:modified>
  <cp:revision>30</cp:revision>
  <dc:subject/>
  <dc:title>ПОСТАНОВЛЕНИЕ</dc:title>
</cp:coreProperties>
</file>