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земельный участок по смежеству с жилым домом по ул. Первомайская, 215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вдокимовой Лине Владимировне принадлежит на праве собственности земельный участок общей площадью 503 кв.м., с кадастровым номером 23:21:0401010:5988, расположенный по адресу: Краснодарский край, Новокубанский район, Новокубанское городское поселение, земельный участок по смежеству с жилым домом по ул. Первомайская, 215, с видом разрешенного использования – под жилую застройку индивидуальну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вдокимова Лина Владимир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рынки «4.3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тройки индивидуальными жилыми домами (Ж1-А), где вид разрешенного использования «рынки «4.3» относится к условно разрешенным ви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0 февраля 2020 № 120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– «рынки «4.3», на земельном участке, с кадастровым номером 23:21:0401010:5988, общей площадью 503  кв.м, расположенный  по адресу: Российская Федерация, Краснодарский край, Новокубанский район, Новокубанское городское поселение, земельный участок по смежеству с жилым домом по ул. Первомайская, 2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вдокимовой Лине Владимировне обратиться в Филиал ФКП «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Новокубанское городское поселение, земельный участок по смежеству с жилым домом по                    ул. Первомайская, 215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земельный участок по смежеству с жилым домом по ул. Первомайская, 215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9.01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20-02-11T12:05:00Z</dcterms:modified>
  <cp:revision>30</cp:revision>
  <dc:subject/>
  <dc:title>ПОСТАНОВЛЕНИЕ</dc:title>
</cp:coreProperties>
</file>