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вокубанское городское поселение, г. Новокубанск, ул. Чайковского, 2/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нко Денису Сергеевичу</w:t>
      </w:r>
      <w:r>
        <w:rPr>
          <w:sz w:val="28"/>
          <w:szCs w:val="28"/>
        </w:rPr>
        <w:t xml:space="preserve"> принадлежит на праве собственности земельный участок общей площадью 674 кв.м., с кадастровым номером 23:21:0401011:4050, расположенный по адресу: Краснодарский край, Новокубанский район,  Новокубанское городское поселение, г. Новокубанск, ул. Чайковского, 2/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Цеменко Евгений Владимирович, действуя по доверенности от </w:t>
      </w:r>
      <w:r>
        <w:rPr>
          <w:rFonts w:eastAsia="Calibri"/>
          <w:sz w:val="28"/>
          <w:szCs w:val="28"/>
        </w:rPr>
        <w:t xml:space="preserve">Проценко Дениса Сергеевича, </w:t>
      </w:r>
      <w:r>
        <w:rPr>
          <w:sz w:val="28"/>
          <w:szCs w:val="28"/>
        </w:rPr>
        <w:t xml:space="preserve">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                  ул. Чайковского, 2/9, для строительства жилого дома на расстоянии 1,5 м от межевой границы соседнего земельного участка по ул. Чайковского, 2/10 в                  г. Новокубанске и на расстоянии 0,5 м от межевой границы соседнего земельного участка по ул. Чайковского, 2а в г. Новокубанс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8 апреля 2019 года № 293                    «О  назначении  публичных  слушаний  по вопросу предоставления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                         ХХ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охранение противопожарных, санитарных норм, норм инсоляции для расположенных на смежных участках объектов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Чайковского, 2/9, для строительства жилого дома на расстоянии 1,5 м от межевой границы соседнего земельного участка по ул. Чайковского, 2/10 в  г. Новокубанске и на расстоянии 0,5 м от межевой границы соседнего земельного участка по ул. Чайковского, 2а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</w:rPr>
        <w:t xml:space="preserve">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кубанск, ул. Весеняя, 25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. Новокубанск, ул. Весеняя, 25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9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23T05:43:00Z</dcterms:modified>
  <cp:revision>37</cp:revision>
  <dc:subject/>
  <dc:title>ПОСТАНОВЛЕНИЕ</dc:title>
</cp:coreProperties>
</file>