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31 ию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581, расположенном по адресу: Краснодарский край, Новокубанский район, г. Новокубанск, ул. 3 Интернационала, 96, относящегося к категории земель «земли населенных пунктов», основной вид разрешенного использования – магазины, общественное питани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редоставление разрешения на условно разрешенный вид использования земельного участка - «магазины «4.1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5:1048</w:t>
      </w:r>
      <w:r>
        <w:rPr>
          <w:b w:val="false"/>
          <w:sz w:val="28"/>
          <w:szCs w:val="28"/>
        </w:rPr>
        <w:t>, расположенном по адресу: Краснодарский край, Новокубанский район, г. Новокубанск, ул. К. Маркса, 5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1:4658, расположенном по адресу: Российская Федерация, Краснодарский край, Новокубанский район, Новокубанское городское поселение, город Новокубанск, улица Красная, 56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8 июля 2019 года по 30 июл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Е. Беленко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57:00Z</dcterms:created>
  <dc:creator>ПК</dc:creator>
  <dc:description/>
  <cp:keywords/>
  <dc:language>en-US</dc:language>
  <cp:lastModifiedBy>ПК</cp:lastModifiedBy>
  <dcterms:modified xsi:type="dcterms:W3CDTF">2019-07-17T04:15:00Z</dcterms:modified>
  <cp:revision>3</cp:revision>
  <dc:subject/>
  <dc:title/>
</cp:coreProperties>
</file>