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ервомайская, 231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августа  2018 года № 641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Чикаева Олега Геннадьевича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 xml:space="preserve"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Первомайская, 231, для реконструкции здания (строительство второго этажа) по межевой границе соседнего земельного участка по ул. Ст.Разина, 91 в г. Новокубанс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данное постановление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9:00Z</dcterms:created>
  <dc:creator>Отдел организационно-кадровой работы</dc:creator>
  <dc:description/>
  <cp:keywords/>
  <dc:language>en-US</dc:language>
  <cp:lastModifiedBy>1</cp:lastModifiedBy>
  <cp:lastPrinted>2018-09-17T09:59:00Z</cp:lastPrinted>
  <dcterms:modified xsi:type="dcterms:W3CDTF">2018-10-31T08:19:00Z</dcterms:modified>
  <cp:revision>7</cp:revision>
  <dc:subject/>
  <dc:title>ПОСТАНОВЛЕНИЕ</dc:title>
</cp:coreProperties>
</file>