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ул. Весенняя, 2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Андрееву Виктору Ивановичу</w:t>
      </w:r>
      <w:r>
        <w:rPr>
          <w:sz w:val="28"/>
          <w:szCs w:val="28"/>
        </w:rPr>
        <w:t xml:space="preserve"> принадлежит на праве собственности земельный участок общей площадью 704 кв.м., с кадастровым номером 23:21:0401013:451, расположенный по адресу: Краснодарский край, Новокубанский район, г. Новокубанск, ул. Весенняя, 25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Андреев Виктор Иванович, </w:t>
      </w:r>
      <w:r>
        <w:rPr>
          <w:sz w:val="28"/>
          <w:szCs w:val="28"/>
        </w:rPr>
        <w:t xml:space="preserve">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                             г. Новокубанск, ул. Весенняя, 25, для реконструкции жилого дома на расстоянии 2,0 м от межевой границы соседнего земельного участка по                     ул. Весенняя, 51 в г. Новокубанске и на расстоянии 2,5 м от фасадной межевой линии земельного участка, выходящей на ул. Весення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8 марта 2019 года № 263                    «О  назначении  публичных  слушаний  по вопросу предоставления разреш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                         ХХХХ 2019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пристройка располагается в створе с существующим жилым домом, который уже расположен с отклонениями от градостроительных регламентов</w:t>
      </w:r>
      <w:r>
        <w:rPr>
          <w:sz w:val="22"/>
          <w:szCs w:val="22"/>
        </w:rPr>
        <w:t xml:space="preserve">)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Весенняя, 25, для реконструкции жилого дома на расстоянии 2,0 м от межевой границы соседнего земельного участка по ул. Весенняя, 51 в г. Новокубанске и на расстоянии 2,5 м от фасадной межевой линии земельного участка, выходящей на ул. Весення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4-04T12:24:00Z</dcterms:modified>
  <cp:revision>34</cp:revision>
  <dc:subject/>
  <dc:title>ПОСТАНОВЛЕНИЕ</dc:title>
</cp:coreProperties>
</file>