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Новокубанск,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Сокольская, 1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 Гришиной Ирине Константиновне и Гришину Максиму Александровичу принадлежит на праве общей долевой собственности земельный участок общей площадью 774 кв.м., с кадастровым номером 23:21:0401018:11, расположенный по адресу: Российская Федерация, Краснодарский край, Новокубанский район, г. Новокубанск, ул. Сокольская, 1, с видом разрешенного использования – для размещения и эксплуатации одноэтажного многоквартирного жилого дом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го плана Новокубанского городского поселения Новокубанского района Краснодарского края, утвержденного решением Совета Новокубанского городского поселения Новокубанского района от 19 октября 2012 года № 384 (в редакции от 27 декабря 2018 года № 571),  данный земельный участок расположен на территории существующей застройки малоэтажными многоквартирными жилыми дом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 данный земельный участок расположен в зоне </w:t>
      </w:r>
      <w:r>
        <w:rPr>
          <w:bCs/>
          <w:sz w:val="28"/>
          <w:szCs w:val="28"/>
        </w:rPr>
        <w:t xml:space="preserve"> застройки индивидуальными жилыми домами и малоэтажными жилыми домами блокированной застройк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Гришина Ирина Константиновна и Гришин Максим Александрович обратились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ого по адресу: г. Новокубанск,                    ул. Сокольская, 1, для реконструкции многоквартирного жилого дома (строительство пристройки к квартире № 1) на расстоянии 1,0 м от фасадной межевой границы земельного участка, выходящей на ул. Сокольска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25 января 2019 года № 51                    «О назначении публичных слушаний по вопросам: предоставление разрешения на отклонение от предельных параметров разрешенного строительства, реконструкции объектов капитального строительства, и предоставление разрешения на условно - 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аций комиссии по землепользованию и застройке Новокубанского городского поселения Новокубанского района (заключение комиссии от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2019 года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руководствуясь Уставом Новокубанского городского поселения Новокубанского района, п о с т а н о в л я 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оставить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Сокольская, 1, для реконструкции многоквартирного жилого дома (строительство пристройки к квартире № 1) на расстоянии 1,0 м от фасадной межевой границы земельного участка, выходящей на ул. Сокольская, в связи с неблагоприятными характеристиками земельного участка для застройки (расположение водопровода с уличным кран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Новокубанского городского поселения Новокубанского района А.В. Кузьм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1</cp:lastModifiedBy>
  <cp:lastPrinted>2019-01-15T12:00:00Z</cp:lastPrinted>
  <dcterms:modified xsi:type="dcterms:W3CDTF">2019-01-31T13:14:00Z</dcterms:modified>
  <cp:revision>14</cp:revision>
  <dc:subject/>
  <dc:title>ПОСТАНОВЛЕНИЕ</dc:title>
</cp:coreProperties>
</file>