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3 Интернационала, 2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Лукьянченко Эдуарду Николаевичу и Винокуровой Татьяне Владимировне принадлежит на праве общей долевой собственности земельный участок общей площадью 1424 кв.м., с кадастровым номером 23:21:0401011:521, расположенный по адресу: Краснодарский край, Новокубанский район, г. Новокубанск,  ул. 3 Интернационала, 25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кьянченко Эдуард Николаевич и Винокурова Татьяна Владимир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ремонт автомобилей «4.9.1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лового, общественного и коммерческого назначения (ОД-1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8 октября 2019 № 854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газины «4.4», на земельном участке, с кадастровым номером 23:21:0401011:521, общей площадью 1424 кв.м, расположенный  по адресу: Российская Федерация, Краснодарский край, Новокубанский район,                   г. Новокубанск,  ул. 3 Интернационала, 25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укьянченко Эдуарду Николаевичу и Винокуровой Татьяне Владимировне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4T09:26:00Z</cp:lastPrinted>
  <dcterms:modified xsi:type="dcterms:W3CDTF">2019-10-16T13:01:00Z</dcterms:modified>
  <cp:revision>27</cp:revision>
  <dc:subject/>
  <dc:title>ПОСТАНОВЛЕНИЕ</dc:title>
</cp:coreProperties>
</file>