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2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утлова Олега Виктор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общественное питание «4.6», на земельном участке, с кадастровым номером 23:21:0401007:218, общей площадью 265 кв.м, расположенном по адресу: Российская Федерация, Краснодарский край, Новокубанский район,                                 г. Новокубанск, ул. Первомайская, 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11-26T12:06:00Z</cp:lastPrinted>
  <dcterms:modified xsi:type="dcterms:W3CDTF">2018-12-18T13:29:00Z</dcterms:modified>
  <cp:revision>13</cp:revision>
  <dc:subject/>
  <dc:title>ПОСТАНОВЛЕНИЕ</dc:title>
</cp:coreProperties>
</file>