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Советская, 93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аркисян Карине Бениковне принадлежит на праве собственности земельный участок общей площадью 900 кв.м., с кадастровым номером 23:21:0401009:1914, расположенный по адресу: Краснодарский край, Новокубанский район, г. Новокубанск, ул. Советская, 93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ркисян Карина Беник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 (Ж1-А), где вид разрешенного использования «магазины «4.4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0 сентября 2019 № 756 «О назначении публичных слушаний по вопросам: предоставление разрешения на    отклонение    от   предельных   параметров  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 2019 года № 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магазины «4.4», на земельном участке, с кадастровым номером 23:21:0401009:1914, общей площадью 900 кв.м, расположенный  по адресу: Российская Федерация, Краснодарский край, Новокубанский район,                  г. Новокубанск, ул. Советская, 9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ркисян Карине Бениковне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г. Новокубанск,                        ул. Лермонтова, 67/1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 и подготовл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Лермонтова, 67/1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4.06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09-26T11:55:00Z</dcterms:modified>
  <cp:revision>20</cp:revision>
  <dc:subject/>
  <dc:title>ПОСТАНОВЛЕНИЕ</dc:title>
</cp:coreProperties>
</file>